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MN ODKRYWCÓW BESKIDU WYSP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wdziwy zawrót gł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a zwiedzających r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skid jest Wyspowy   – 2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zlaków istny g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kochasz się w tych gór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ęc zapraszamy Ci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zie Mogielica w chmurach -  2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ciąga szczyty s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śród mgieł się rozciągaj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erzchołki wszystkich gó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ż dech nam zapierają        – 2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doki wysp wśród chm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najec tu i Ra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zecze mają s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kidu to jest sława – 2x</w:t>
      </w:r>
    </w:p>
    <w:p>
      <w:pPr>
        <w:pStyle w:val="Normal"/>
        <w:rPr/>
      </w:pPr>
      <w:r>
        <w:rPr>
          <w:sz w:val="32"/>
          <w:szCs w:val="32"/>
        </w:rPr>
        <w:t>A  Ćwilin , Jasień w 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ęc ruszaj razem z n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krywać Beskid 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ędrować przełęczami – 2x</w:t>
      </w:r>
    </w:p>
    <w:p>
      <w:pPr>
        <w:pStyle w:val="Normal"/>
        <w:rPr/>
      </w:pPr>
      <w:r>
        <w:rPr>
          <w:sz w:val="32"/>
          <w:szCs w:val="32"/>
        </w:rPr>
        <w:t>W to miejsce jak ze s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Na melodię „Gdzie strumyk płynie z woln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2:00Z</dcterms:created>
  <dc:creator>Rejent</dc:creator>
  <dc:description/>
  <cp:keywords/>
  <dc:language>en-US</dc:language>
  <cp:lastModifiedBy>Rejent</cp:lastModifiedBy>
  <cp:lastPrinted>2019-04-05T11:31:00Z</cp:lastPrinted>
  <dcterms:modified xsi:type="dcterms:W3CDTF">2021-04-26T12:26:00Z</dcterms:modified>
  <cp:revision>5</cp:revision>
  <dc:subject/>
  <dc:title>ODKRYJ BESKID WYSPOWY 2011 – CYKL PIESZYCH WĘDRÓWEK</dc:title>
</cp:coreProperties>
</file>