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24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4 wrześni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446530" cy="128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4083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hyperlink r:id="rId5">
        <w:r>
          <w:rPr>
            <w:rStyle w:val="InternetLink"/>
            <w:rFonts w:cs="Calibri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24130</wp:posOffset>
                </wp:positionV>
                <wp:extent cx="372427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Paweł Marcinkowsk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83.25pt;mso-wrap-distance-left:9.05pt;mso-wrap-distance-right:9.05pt;mso-wrap-distance-top:0pt;mso-wrap-distance-bottom:0pt;margin-top:1.9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Paweł Marcinkows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wg lis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Paweł Marcinkowski</cp:lastModifiedBy>
  <cp:lastPrinted>2022-06-07T23:10:00Z</cp:lastPrinted>
  <dcterms:modified xsi:type="dcterms:W3CDTF">2022-09-14T20:45:00Z</dcterms:modified>
  <cp:revision>73</cp:revision>
  <dc:subject/>
  <dc:title/>
</cp:coreProperties>
</file>