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15"/>
        <w:gridCol w:w="5045"/>
      </w:tblGrid>
      <w:tr>
        <w:trPr>
          <w:trHeight w:val="1557" w:hRule="atLeast"/>
        </w:trPr>
        <w:tc>
          <w:tcPr>
            <w:tcW w:w="1939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25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4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7.08.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61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susza hydrologicz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nie dotyczy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0:13 dnia 17.08.2022 do odwołania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a Uszwicy i przyrzecze Wisły (małopolskie)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związku z występującymi niskimi przepływami wody oraz prognozowanymi nieznacznymi opadami atmosferycznymi, w kolejnych dniach w zlewni Uszwicy i w przyrzeczu Wisły spodziewane jest dalsze utrzymywanie się przepływów wody poniżej SNQ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100%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Ostrzeżenia wydawane są w sytuacji, gdy aktualne lub prognozowane wartości przepływu na stacjach wodowskazowych uznanych za reprezentatywne układają się poniżej SNQ przez minimum 1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yżurny synoptyk hydrolog: Przemysław Ple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a i godzina wydania: 17.08.2022 - godz. 10: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el.:(12) 392-13-00, fax.:(12) 422-72-08,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725</wp:posOffset>
                </wp:positionH>
                <wp:positionV relativeFrom="paragraph">
                  <wp:posOffset>87630</wp:posOffset>
                </wp:positionV>
                <wp:extent cx="280289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79.15pt;mso-wrap-distance-left:9.05pt;mso-wrap-distance-right:9.05pt;mso-wrap-distance-top:0pt;mso-wrap-distance-bottom:0pt;margin-top:6.9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k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9:00Z</dcterms:created>
  <dc:creator>pjamka</dc:creator>
  <dc:description/>
  <cp:keywords/>
  <dc:language>en-US</dc:language>
  <cp:lastModifiedBy>Paweł Grabowski</cp:lastModifiedBy>
  <cp:lastPrinted>2022-08-12T13:32:00Z</cp:lastPrinted>
  <dcterms:modified xsi:type="dcterms:W3CDTF">2022-08-17T08:39:00Z</dcterms:modified>
  <cp:revision>2</cp:revision>
  <dc:subject/>
  <dc:title/>
</cp:coreProperties>
</file>