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IGKOŚ. 7624/18/07                                                         Tymbark, dn. 28.12.2007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ust. 1, pkt.1 i art.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Wójta Gminy Tymbark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</w:t>
        <w:br/>
        <w:t xml:space="preserve">pn. „Przebudowa drogi gminnej Sołtystwo w Zamieściu, km 0+000 – km 0+500” </w:t>
        <w:br/>
        <w:t>na działce ewid. nr 595 w miejscowości Zamieście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>
          <w:sz w:val="23"/>
        </w:rPr>
      </w:pPr>
      <w:r>
        <w:rPr>
          <w:sz w:val="23"/>
        </w:rPr>
        <w:t xml:space="preserve">Przedsięwzięcie obejmuje przebudowę nawierzchni drogi gminnej Sołtystwo (na odcinku od km 0+000 do 0+500) w Zamieściu, obejmującej działkę ew. nr 595. Projektowana przebudowa polega na ułożeniu warstwy profilowej i ścieralnej z masy mineralno – asfaltowej grubości 6+4 cm na istniejącej podbudowie (wykorzystanej z masy bitumicznej uzyskanej z frezowania nawierzchni bitumicznej). Pobocza zostaną uzupełnione warstwą kruszywa kamiennego grubości 7 cm. Pas drogowy umożliwia wykonanie nawierzchni utwardzonej, bitumicznej o szerokości 3,0m + 2 x 0,5 m pobocza. Cały odcinek drogi posiada ustabilizowane odwodnienie, poprzez rowy jednostronne i istniejące przepusty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>Wszelkie roboty wykonane zostaną w zakresie istniejącego pasa drogowego, bez naruszenia gruntów przyległych. Projekt nie przewiduje konieczności wykonania jakiejkolwiek wycinki istniejącego drzewostanu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  <w:br/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y realizacji przedsięwzięcia powinny być zastosowane rozwiązania umożliwiające swobodny spływ wód opadowych i roztop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szelkie prace budowlane prowadzić tak, aby wykluczyć zanieczyszczenie wód gruntowych wyciekami paliw i olejów ze stosowanych maszyn i urządzeń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leży przyjąć rozwiązania organizacyjno – techniczne zapewniające ograniczenie przekształcenia naturalnego ukształtowania terenu do niezbędnego minimum oraz zapewniające ochronę gleby i ziemi przed jej zanieczyszczeniem, zarówno w fazie realizacji jak i użytkowania planowanego przedsięwzięcia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ksploatacja przedmiotowej inwestycji nie może powodować przekroczenia standardów jakości środowiska poza terenem, do którego zarządzający tym obiektem posiada tytuł prawny. </w:t>
        <w:br/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br/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 wytwarzanymi odpadami należy postępować zgodnie z regulaminem utrzymania porządku i czystości Gminy Tymbark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Transport mieszanki mineralno – asfaltowej należy wykonać przystosowanymi do tego celu pojazdam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br/>
        <w:t>U Z A S A D N I E N I 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Postępowanie administracyjne, prowadzone było w sprawie wydania decyzji, określającej środowiskowe uwarunkowania zgody na realizację przedsięwzięcia, polegającego na przebudowie drogi gminnej Sołtystwo (km 0+000-km1+500) </w:t>
        <w:br/>
        <w:t xml:space="preserve">w miejscowości Zamieście - w związku z pismem Wojewody Małopolskiego, (znak: ZF.II.0734-92-07 z dnia 18.10.2007), w sprawie obowiązku uzupełnienia dokumentacji </w:t>
        <w:br/>
        <w:t xml:space="preserve">o ocenę oddziaływania na środowisko dla projektów współfinansowanych z funduszy strukturalnych w ramach ZPORR, które są lub były realizowane w oparciu o zgłoszenie budowy lub wykonania robót budowlanych lub zgłoszenia. </w:t>
      </w:r>
    </w:p>
    <w:p>
      <w:pPr>
        <w:pStyle w:val="TextBody"/>
        <w:ind w:firstLine="708"/>
        <w:jc w:val="both"/>
        <w:rPr/>
      </w:pPr>
      <w:r>
        <w:rPr/>
        <w:t>Postępowanie administracyjne zostało wszczęte w dniu 30.10.2007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, 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 3 ustawy Prawo ochrony środowiska organ prowadzący postępowanie wystąpił do Starosty Powiatu Limanowskiego oraz do Powiatowego Inspektora Sanitarnego o wyrażenie stanowiska,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Starosta Limanowski – postanowienie z dnia 05.11.2007 r. (OŚ-7633-86/07), w którym opowiedział się za brakiem konieczności sporządzenia rapor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Państwowy Powiatowy Inspektor Sanitarny – postanowienie z dnia 09.11.2007r. (ONNZ-420-162/07), w którym opowiedział się za brakiem konieczności sporządzenia raportu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§ 5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/>
        <w:t>Wypełniając dyspozycje art. 48 ust. 2 POŚ przed wydaniem przedmiotowej decyzji zwrócono się do Starosty Limanowskiego oraz Państwowego Powiatowego Inspektora Sanitarnego (pismo znak: IGKOŚ 7624/18/07 z dnia 21.11.2007r.) o uzgodnienie warunków realizacji przedsięwzięcia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27.11.2007r. (OŚ.7633-93/07) oraz Państwowy Powiatowy Inspektor Sanitarny postanowieniem z dnia 03.12.2007 r.(ONNZ-420-164/07), uzgodnili swoje warunki realizacji przedsięwzięcia. </w:t>
      </w:r>
    </w:p>
    <w:p>
      <w:pPr>
        <w:pStyle w:val="Normal"/>
        <w:ind w:firstLine="360"/>
        <w:rPr>
          <w:sz w:val="23"/>
        </w:rPr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- informacje o oddziaływaniu planowanego przedsięwzięcia na środowisko, sporządzoną zgod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stanowiska organów uzgadniając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Dla terenu, na którym jest planowane przedsięwzięcie, istnieje miejscowy plan zagospodarowania terenu. Zgodnie z tym planem działka ewid. nr. 595, zlokalizowana w miejscowości Podłopień, leży w terenie oznaczonym symbolem KD (DG-D) – droga gminna dojazdowa klasy 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spacing w:before="120" w:after="0"/>
        <w:rPr/>
      </w:pPr>
      <w:r>
        <w:rPr/>
        <w:t xml:space="preserve">                                    </w:t>
      </w:r>
    </w:p>
    <w:p>
      <w:pPr>
        <w:pStyle w:val="Heading4"/>
        <w:ind w:left="0" w:hanging="0"/>
        <w:rPr/>
      </w:pPr>
      <w:r>
        <w:rPr/>
        <w:t xml:space="preserve">Poucze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3"/>
        </w:rPr>
      </w:pPr>
      <w:r>
        <w:rPr>
          <w:sz w:val="23"/>
        </w:rPr>
        <w:t>Starostwo Powiatowe w Liman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3"/>
        </w:rPr>
      </w:pPr>
      <w:r>
        <w:rPr>
          <w:sz w:val="23"/>
        </w:rPr>
        <w:t>Państwowy Powiatowy Inspektor Sanitarny w Liman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3"/>
          <w:szCs w:val="23"/>
        </w:rPr>
        <w:t>Skarb Państwa, 34- 600 Limanowa, ul. J. Marka 9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Tablica ogłoszeń Urzędu Gminy w Tymbar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3"/>
        </w:rPr>
      </w:pPr>
      <w:r>
        <w:rPr>
          <w:sz w:val="23"/>
        </w:rPr>
        <w:t>A/a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4:00Z</dcterms:created>
  <dc:creator>.</dc:creator>
  <dc:description/>
  <dc:language>en-US</dc:language>
  <cp:lastModifiedBy>.</cp:lastModifiedBy>
  <cp:lastPrinted>2008-01-17T13:41:00Z</cp:lastPrinted>
  <dcterms:modified xsi:type="dcterms:W3CDTF">2008-01-17T12:42:00Z</dcterms:modified>
  <cp:revision>14</cp:revision>
  <dc:subject/>
  <dc:title/>
</cp:coreProperties>
</file>