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1995</wp:posOffset>
                </wp:positionH>
                <wp:positionV relativeFrom="paragraph">
                  <wp:posOffset>-264795</wp:posOffset>
                </wp:positionV>
                <wp:extent cx="3300730" cy="6135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13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DO ZOBACZENIA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NA TRASACH RAJDU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ŻYCZYMY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NIEZAPOMNIA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WRAŻEŃ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Nie zapomnijcie o aparatach fotograficznych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83.1pt;mso-wrap-distance-left:9.05pt;mso-wrap-distance-right:9.05pt;mso-wrap-distance-top:0pt;mso-wrap-distance-bottom:0pt;margin-top:-20.8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DO ZOBACZENIA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NA TRASACH RAJDU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ŻYCZYMY </w:t>
                      </w:r>
                    </w:p>
                    <w:p>
                      <w:pPr>
                        <w:pStyle w:val="Heading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NIEZAPOMNIA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WRAŻEŃ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>Nie zapomnijcie o aparatach fotograficznych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-330835</wp:posOffset>
                </wp:positionV>
                <wp:extent cx="3653790" cy="6122670"/>
                <wp:effectExtent l="0" t="0" r="12700" b="127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3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outline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  <w:sz w:val="72"/>
                              </w:rPr>
                              <w:t>XXVIII</w:t>
                            </w:r>
                          </w:p>
                          <w:p>
                            <w:pPr>
                              <w:pStyle w:val="Heading3"/>
                              <w:rPr>
                                <w:outline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  <w:sz w:val="72"/>
                              </w:rPr>
                              <w:t>RAJD GÓ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36"/>
                              </w:rPr>
                              <w:t xml:space="preserve">SZLAKIEM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emboss/>
                              </w:rPr>
                            </w:pPr>
                            <w:r>
                              <w:rPr>
                                <w:emboss/>
                              </w:rPr>
                              <w:t xml:space="preserve">WALK LEGIONÓW POLSK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36"/>
                              </w:rPr>
                              <w:t>NA ZIEMI LIMANOWSKIEJ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 października 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337945" cy="1897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u w:val="single"/>
                              </w:rPr>
                              <w:t>Organizatorzy: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rząd Gminy Tymbark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espół Szkół im. KEN Tymb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S nr 2007 im. kpt. Tadeusza Paolone ZS „Strzelec” O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83.1pt;mso-wrap-distance-left:9.05pt;mso-wrap-distance-right:9.05pt;mso-wrap-distance-top:0pt;mso-wrap-distance-bottom:0pt;margin-top:-26.05pt;mso-position-vertical-relative:text;margin-left:193.8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outline/>
                          <w:color w:val="000000"/>
                          <w:sz w:val="72"/>
                        </w:rPr>
                      </w:pPr>
                      <w:r>
                        <w:rPr>
                          <w:outline/>
                          <w:color w:val="000000"/>
                          <w:sz w:val="72"/>
                        </w:rPr>
                        <w:t>XXVIII</w:t>
                      </w:r>
                    </w:p>
                    <w:p>
                      <w:pPr>
                        <w:pStyle w:val="Heading3"/>
                        <w:rPr>
                          <w:outline/>
                          <w:color w:val="000000"/>
                          <w:sz w:val="72"/>
                        </w:rPr>
                      </w:pPr>
                      <w:r>
                        <w:rPr>
                          <w:outline/>
                          <w:color w:val="000000"/>
                          <w:sz w:val="72"/>
                        </w:rPr>
                        <w:t>RAJD GÓ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36"/>
                        </w:rPr>
                        <w:t xml:space="preserve">SZLAKIEM </w:t>
                      </w:r>
                    </w:p>
                    <w:p>
                      <w:pPr>
                        <w:pStyle w:val="Tekstpodstawowy2"/>
                        <w:rPr>
                          <w:emboss/>
                        </w:rPr>
                      </w:pPr>
                      <w:r>
                        <w:rPr>
                          <w:emboss/>
                        </w:rPr>
                        <w:t xml:space="preserve">WALK LEGIONÓW POLSKI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000080"/>
                          <w:sz w:val="36"/>
                        </w:rPr>
                        <w:t>NA ZIEMI LIMANOWSKIEJ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12 października 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1337945" cy="1897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u w:val="single"/>
                        </w:rPr>
                        <w:t>Organizatorzy:</w:t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color w:val="008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Urząd Gminy Tymbark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Zespół Szkół im. KEN Tymba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S nr 2007 im. kpt. Tadeusza Paolone ZS „Strzelec” OS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7605</wp:posOffset>
                </wp:positionH>
                <wp:positionV relativeFrom="paragraph">
                  <wp:posOffset>-212090</wp:posOffset>
                </wp:positionV>
                <wp:extent cx="3017520" cy="6126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12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REGULAMIN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XXVIII RAJDU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ZLAKIEM WALK LEGIONÓW POLSK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 ZIEMI LIMANOWSKIE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Uczczenie pamięci poległych żołnierzy w walkach na ziemi limanowski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Popularyzacja turystyki i krajoznawstwa wśród młodzieży szkol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Poznawanie walorów krajoznawczych Beskidu Wyspow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Kształtowanie postaw patriotyczny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Rozwijanie współpracy międzyszkoln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ARUNKI UCZESTNICTW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Rajd odbędzie się w dniu 12.10.2022. bez względu na pogodę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 W rajdzie uczestniczy młodzież szkół podstawowych, ponadpodstawowy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organizacji pro-obronnych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 Drużyna składa się z 10 osób oraz opiekuna zaakceptowanego przez dyr. szkoły Jedna osoba może być opiekunem dla 10 osób.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Zgłoszenia należy dokonać na załączonych kartach do 11.10.2022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. Wpisowe 7zł. osobiście na adres:  INTERNAT ZESPOŁU SZKÓŁ im KEN ,  34-650 Tymbark 348, z dopiskiem „Rajd Szlakiem Legionów”. Opiekunowie są zwolnieni z opłaty wpisowe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82.4pt;mso-wrap-distance-left:9.05pt;mso-wrap-distance-right:9.05pt;mso-wrap-distance-top:0pt;mso-wrap-distance-bottom:0pt;margin-top:-16.7pt;mso-position-vertical-relative:text;margin-left:4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REGULAMIN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XXVIII RAJDU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ZLAKIEM WALK LEGIONÓW POLSKI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 ZIEMI LIMANOWSKIE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Uczczenie pamięci poległych żołnierzy w walkach na ziemi limanowskiej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Popularyzacja turystyki i krajoznawstwa wśród młodzieży szkolnej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Poznawanie walorów krajoznawczych Beskidu Wyspoweg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Kształtowanie postaw patriotycznych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Rozwijanie współpracy międzyszkolne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ARUNKI UCZESTNICTW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. Rajd odbędzie się w dniu 12.10.2022. bez względu na pogodę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. W rajdzie uczestniczy młodzież szkół podstawowych, ponadpodstawowych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organizacji pro-obronnych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 Drużyna składa się z 10 osób oraz opiekuna zaakceptowanego przez dyr. szkoły Jedna osoba może być opiekunem dla 10 osób.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Zgłoszenia należy dokonać na załączonych kartach do 11.10.2022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. Wpisowe 7zł. osobiście na adres:  INTERNAT ZESPOŁU SZKÓŁ im KEN ,  34-650 Tymbark 348, z dopiskiem „Rajd Szlakiem Legionów”. Opiekunowie są zwolnieni z opłaty wpisow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80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0:00Z</dcterms:created>
  <dc:creator>w</dc:creator>
  <dc:description/>
  <cp:keywords/>
  <dc:language>en-US</dc:language>
  <cp:lastModifiedBy>Nowak</cp:lastModifiedBy>
  <cp:lastPrinted>2016-09-06T12:32:00Z</cp:lastPrinted>
  <dcterms:modified xsi:type="dcterms:W3CDTF">2022-09-30T11:22:00Z</dcterms:modified>
  <cp:revision>5</cp:revision>
  <dc:subject/>
  <dc:title/>
</cp:coreProperties>
</file>