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GKOŚ. 7624-7/10                                                                                  Tymbark, 10.09.2010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E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123 ustawy z dnia 14 czerwca 1960 r. Kodeks postępowania administracyjnego (Dz. U. z 2000 r. Nr 98, poz. 1071 ze zm.), w związku z art. 63 ust.             1 i 2 ustawy z dnia 3 października 2008 r. o udostępnianiu informacji o środowisku i jego ochronie, udziale społeczeństwa w ochronie środowiska oraz ocenach oddziaływania na środowisko (Dz. U. Nr 199, poz. 1227 ze zm.), a także §3 ust. 1 pkt. 46 i pkt. 52 lit. a              - rozporządzenia Rady Ministrów z dnia 9 listopada 2004 r. w sprawie określenia rodzajów przedsięwzięć mogących znacząco oddziaływać na środowisko oraz szczegółowych uwarunkowań związanych z kwalifikowaniem przedsięwzięcia do sporządzenia raportu               o oddziaływaniu na środowisko (Dz. U. Nr 257 poz. 2573 ze zm.), po rozpatrzeniu wniosku Firmy FLORAD Sp. z o.o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nie nakładać obowiązku przeprowadzenia oceny oddziaływania na środowisko </w:t>
      </w:r>
      <w:r>
        <w:rPr/>
        <w:t xml:space="preserve">dla przedsięwzięcia polegającego na </w:t>
      </w:r>
      <w:r>
        <w:rPr>
          <w:i/>
        </w:rPr>
        <w:t>budowie hali produkcyjno-magazynowej w infrastrukturze, budowie silosa z urządzeniami, przebudowie istniejącego budynku magazynowego i wiaty magazynowej- zlokalizowanego na działkach ewidencyjnych nr: 1445/4, 1445/6, 1445/7, 1445/10, 1445/12, 1444 w miejscowości Podłopień, gmina Tymbark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Wnioskodawca wnioskiem z dnia 13.07.2010r. zwrócił się o wydanie decyzji                              o środowiskowych uwarunkowaniach na realizację przedsięwzięcia polegającego na budowie</w:t>
      </w:r>
      <w:r>
        <w:rPr>
          <w:i/>
        </w:rPr>
        <w:t xml:space="preserve"> </w:t>
      </w:r>
      <w:r>
        <w:rPr/>
        <w:t>hali produkcyjno-magazynowej w infrastrukturze, budowie silosa z urządzeniami, przebudowie istniejącego budynku magazynowego i wiaty magazynowej zlokalizowanego na działkach ewidencyjnych nr: 1445/4, 1445/6, 1445/7, 1445/10, 1445/12, 1444 w miejscowości Podłopień, gmina Tymbark.</w:t>
      </w:r>
    </w:p>
    <w:p>
      <w:pPr>
        <w:pStyle w:val="Normal"/>
        <w:ind w:firstLine="708"/>
        <w:jc w:val="both"/>
        <w:rPr/>
      </w:pPr>
      <w:r>
        <w:rPr/>
        <w:t xml:space="preserve">Przewidywane przedsięwzięcie, zalicza się do inwestycji mogących znacząco oddziaływać na środowisko, dla których sporządzenie raportu  o oddziaływaniu na środowisko może być wymagane, zgodnie z </w:t>
      </w:r>
      <w:r>
        <w:rPr>
          <w:rFonts w:cs="Verdana" w:ascii="Verdana" w:hAnsi="Verdana"/>
        </w:rPr>
        <w:t>§</w:t>
      </w:r>
      <w:r>
        <w:rPr/>
        <w:t xml:space="preserve">3 ust. 1 pkt. 46 „ tarki, stolarnie, instalacje do wyrobu płyt pilśniowych, płyt wiórowych, sklejek lub mebli” oraz </w:t>
      </w:r>
      <w:r>
        <w:rPr>
          <w:rFonts w:cs="Verdana" w:ascii="Verdana" w:hAnsi="Verdana"/>
        </w:rPr>
        <w:t>§</w:t>
      </w:r>
      <w:r>
        <w:rPr/>
        <w:t>3 ust. 1 pkt. 52                  lit.a -  „zespoły zabudowy przemysłowej na terenie o powierzchni nie mniejszej niż 1 ha” rozporządzenia Rady Ministrów z dnia 9 listopada 2004 roku w sprawie określenia rodzajów przedsięwzięć mogących znacząco oddziaływać na środowisko oraz szczegółowych uwarunkowań związanych z kwalifikowaniem przedsięwzięcia do sporządzenia raportu                o oddziaływaniu na środowisko (Dz. U. Nr 257, poz. 2573, ze zm.).</w:t>
      </w:r>
    </w:p>
    <w:p>
      <w:pPr>
        <w:pStyle w:val="Normal"/>
        <w:ind w:firstLine="708"/>
        <w:jc w:val="both"/>
        <w:rPr/>
      </w:pPr>
      <w:r>
        <w:rPr/>
        <w:t xml:space="preserve">Zadanie realizowane będzie na terenie przedsiębiorstwa posiadającego powierzchnię 2,88 ha. Prace prowadzone w zakładzie oparte są na obróbce mechanicznej, tj. struganiu               i frezowaniu. Nie prowadzi się prac wymagających impregnacji lub lakierowania drewna. </w:t>
      </w:r>
    </w:p>
    <w:p>
      <w:pPr>
        <w:pStyle w:val="Normal"/>
        <w:ind w:firstLine="708"/>
        <w:jc w:val="both"/>
        <w:rPr/>
      </w:pPr>
      <w:r>
        <w:rPr/>
        <w:t>Planowany projekt ma na celu poprawienie organizacji, podniesienie komfortu pracy oraz zapewnienie ciągłości produkcji, a także uporządkowanie procesu  produkcyjnego, poprzez lokalizację w projektowanej hali maszyn do obróbki finalnej - przeniesionych                   z istniejącej hali.</w:t>
      </w:r>
    </w:p>
    <w:p>
      <w:pPr>
        <w:pStyle w:val="Normal"/>
        <w:ind w:firstLine="708"/>
        <w:jc w:val="both"/>
        <w:rPr/>
      </w:pPr>
      <w:r>
        <w:rPr/>
        <w:t>Przedsięwzięcie położone jest w bezpośrednim sąsiedztwie obszaru Natura 2000 PLH 120087 Łososina.</w:t>
      </w:r>
    </w:p>
    <w:p>
      <w:pPr>
        <w:pStyle w:val="Normal"/>
        <w:ind w:firstLine="708"/>
        <w:jc w:val="both"/>
        <w:rPr/>
      </w:pPr>
      <w:r>
        <w:rPr/>
        <w:t xml:space="preserve">Teren przeznaczony pod inwestycję posiada pełne uzbrojenie. Wody opadowe                    z powierzchni utwardzonych odprowadzone będą poprzez istniejący system kanalizacji, po oczyszczeniu w urządzeniach oczyszczających, do rzeki Łososina – zgodnie z posiadanym pozwoleniem wodno-prawnym, co przy odpowiedniej eksploatacji i konserwacji nie będzie stanowić zagrożenia dla środowiska gruntowo-wodnego. Powstające w zakładzie odpady               w postaci trocin, wiórków, ścinek drzewnych – wykorzystywane będą jako opał we własnej kotłowni wyposażonej w 2 Multicyklony dla odpylania spalin. Silos będzie wyposażony               w filtr modułowy zapewniający całkowitą filtrację. </w:t>
      </w:r>
    </w:p>
    <w:p>
      <w:pPr>
        <w:pStyle w:val="Normal"/>
        <w:ind w:firstLine="708"/>
        <w:jc w:val="both"/>
        <w:rPr/>
      </w:pPr>
      <w:r>
        <w:rPr/>
        <w:t>Obszar przewidywanej inwestycji będzie oddzielony od sąsiednich terenów pasem zieleni tworzącym naturalny ekran dla ochrony przed hałasem, a także stanowiącym przysłonięcie obiektów kubaturowych. Z dokumentacji wynika, że realizacja inwestycji nie powinna oddziaływać w sposób znaczący na środowisko oraz obszar Natura 2000.</w:t>
      </w:r>
    </w:p>
    <w:p>
      <w:pPr>
        <w:pStyle w:val="Normal"/>
        <w:ind w:firstLine="708"/>
        <w:jc w:val="both"/>
        <w:rPr/>
      </w:pPr>
      <w:r>
        <w:rPr/>
        <w:t>Regionalny Dyrektor Ochrony Środowiska w Krakowie pismem (znak: ST.II.ED.6665-126-10 z dnia 01.09.2010 r.) i Państwowy Powiatowy Inspektor Sanitarny             w Limanowej opinią (znak: NNZ-420-82/10 z dnia 08.09.2010 r.) stwierdzili brak potrzeby przeprowadzenia oceny oddziaływania na środowisko, a tym samym brak konieczności sporządzenia raportu o oddziaływaniu na środowisko.</w:t>
      </w:r>
    </w:p>
    <w:p>
      <w:pPr>
        <w:pStyle w:val="Normal"/>
        <w:ind w:firstLine="708"/>
        <w:jc w:val="both"/>
        <w:rPr/>
      </w:pPr>
      <w:r>
        <w:rPr/>
        <w:t xml:space="preserve">Po wnikliwej analizie ewentualnych zagrożeń dla środowiska w oparciu o art. 63 ust.  1 i ust.2 ustawy z dnia 3 października 2008 roku o udostępnianiu informacji o środowisku               i jego ochronie, udziale społeczeństwa w ochronie środowiska oraz ocenach oddziaływania na środowisko (Dz. U. Nr 199, poz. 1227 ze zm.),ze względu na rodzaj, skalę i lokalizację planowanego przedsięwzięcia; nie przewiduje się negatywnego wpływu inwestycji na poszczególne elementy środowiska, dlatego nie stwierdza się potrzeby przeprowadzania oceny oddziaływania przedsięwzięcia  na środowisk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niniejsze postanowienie nie przysługuje zażaleni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Florad” Sp. z o.o. Podłopień 261,34-650 Tymbark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gionalna Dyrekcja Ochrony Środowiska, Wydział Spraw Terenowych w Starym Sączu, ul. Daszyńskiego 3, 33-340 Stary Sącz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ństwowy Powiatowy Inspektor Sanitarny w Limanowej, ul. Grunwaldzka 7, 34-600 Limano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41:00Z</dcterms:created>
  <dc:creator>BB</dc:creator>
  <dc:description/>
  <cp:keywords/>
  <dc:language>en-US</dc:language>
  <cp:lastModifiedBy>BB</cp:lastModifiedBy>
  <cp:lastPrinted>2010-09-10T14:49:00Z</cp:lastPrinted>
  <dcterms:modified xsi:type="dcterms:W3CDTF">2010-09-10T12:52:00Z</dcterms:modified>
  <cp:revision>3</cp:revision>
  <dc:subject/>
  <dc:title>IGKOŚ</dc:title>
</cp:coreProperties>
</file>