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5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33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825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: Szkoła Podstawowa w Zawadce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790"/>
        <w:gridCol w:w="4201"/>
        <w:gridCol w:w="4081"/>
        <w:gridCol w:w="120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bój Lekkoatletyczn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zkolne z zapleczem l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terenowa na Paproć przez kopaną drogę ,,Szlakiem Żołnierzy AK’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Papro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 14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nnościowe tory przeszkód 0-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y Strzeleckie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zelnica ZS w Tymbarku, LOK Lima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 – mecz towarzysk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Tenisa Stołow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k szkoły / korytarz szkol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4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ruchowe dla klas 2-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/ teren wokół szkoł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3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 kl.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 Turniej Tenisa Stołow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koszykówki – klasa 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zawody w piłkę nożną klasy 4-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T.Kościuszki w Zawadce /18 3325 036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wielofunkcyjne obok SP Zawad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Turniej Sołectw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 J.Marka           w Tymbark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sportowa SP Tymb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7:00Z</dcterms:created>
  <dc:creator>SP Tymbark</dc:creator>
  <dc:description/>
  <cp:keywords/>
  <dc:language>en-US</dc:language>
  <cp:lastModifiedBy>Nowak</cp:lastModifiedBy>
  <dcterms:modified xsi:type="dcterms:W3CDTF">2022-06-17T08:47:00Z</dcterms:modified>
  <cp:revision>22</cp:revision>
  <dc:subject/>
  <dc:title/>
</cp:coreProperties>
</file>