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800100" cy="80645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>”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Otwarty Trening  Tenisa Stołowego „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hala sportowa w Tymbarku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.09.2022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Organizator : </w:t>
        <w:tab/>
      </w:r>
      <w:r>
        <w:rPr>
          <w:sz w:val="24"/>
          <w:szCs w:val="24"/>
        </w:rPr>
        <w:t>Urząd Gminy Tymbar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Szkoła Podstawowa w Tymbarku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Cel treningu : </w:t>
        <w:tab/>
      </w:r>
      <w:r>
        <w:rPr>
          <w:sz w:val="24"/>
          <w:szCs w:val="24"/>
        </w:rPr>
        <w:t>popularyzacja tenisa stołowego</w:t>
      </w:r>
      <w:r>
        <w:rPr>
          <w:b/>
          <w:sz w:val="24"/>
          <w:szCs w:val="24"/>
        </w:rPr>
        <w:t>,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aktywne spędzenie wolnego czasu w ramach promocji hasła 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Sport dla wszystkich – zdrowie dla każdego”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y  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b/>
          <w:sz w:val="24"/>
          <w:szCs w:val="24"/>
        </w:rPr>
        <w:t>dzieci i młodzież niepełnoletnia tylko z rodzicami lub za ich pisemna zgodą,</w:t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rośli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 : 19.09.2022 – poniedziałek od godz. 15.00 – 17.00 dla dzieci w ramach zajęć SKS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od godz. 17.00 – 19.00 dla pozostałych</w:t>
        <w:tab/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czestnictwa :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cy uczestnicy muszą posiadać odpowiedni strój sportowy oraz zmienne obuwie sportowe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odnicy niepełnoletni muszą posiadać zgodę rodziców.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chować należy spokój oraz porządek podczas treningu 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wczęta i kobiety wchodzą na teren hali sportowej od strony biblioteki kierując się do szatni, chłopcy i mężczyźni od strony przedszkola – szatnia na holu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kom nie wolno przebywać na widowni /na trybunach/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torzy nie odpowiadają za rzeczy pozostawione w szatni oraz na ho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anowienia końcowe :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czestnicy ubezpieczają się we własnym zakresie.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Udział w/w treningu  jest również wyrażeniem zgody na przetwarzanie danych osobowych, umieszczeniem zdjęć na stronie internetowej szkoły, Gminy Tymbark, Portalu Tymbark in. oraz strony organizatora akcji Sportowego Turnieju Miast i Gmin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nterpretacja regulaminu należy do organizator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color w:val="000000"/>
          <w:sz w:val="28"/>
          <w:szCs w:val="28"/>
          <w:lang w:eastAsia="pl-PL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387600" cy="1193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2:20:00Z</dcterms:created>
  <dc:creator>SP Tymbark</dc:creator>
  <dc:description/>
  <dc:language>en-US</dc:language>
  <cp:lastModifiedBy>SP Tymbark</cp:lastModifiedBy>
  <dcterms:modified xsi:type="dcterms:W3CDTF">2022-09-08T22:22:00Z</dcterms:modified>
  <cp:revision>1</cp:revision>
  <dc:subject/>
  <dc:title/>
</cp:coreProperties>
</file>