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IGKOŚ. 7624-7/2010                                                                              Tymbark, 28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DECY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71 ust.2 pkt 2, art. 75 ust.1, pkt 4 oraz art. 84 i art. 85 ust. 1 ustawy  z dnia 3 października 2008 roku o udostępnianiu informacji o środowisku i jego ochronie, udziale społeczeństwa w ochronie środowiska oraz o ocenach oddziaływania na środowisko-zwaną dalej ustawą ooś (Dz. U. Nr 199, poz. 1227 z późn. zm.), a także §3 ust. 1 pkt. 46, 52 a Rozporządzenia Rady Ministrów z dnia 9 listopada 2004 roku; w sprawie określenia rodzajów przedsięwzięć mogących znacząco oddziaływać na środowisko oraz szczegółowych uwarunkowań związanych z kwalifikowaniem przedsięwzięcia do sporządzania raportu                   o oddziaływaniu na środowisko ( Dz. U. Nr 257, poz. 2573 z późn. zm.) w związku art. 104 ustawy z dnia 14 czerwca 1960r. Kodeks postępowania administracyjnego ( Dz. U. z 2000r. Nr 98, poz. 1071 z późn. zm.), po rozpatrzeniu wniosku FLORAD SP. Z O.O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Stwierdzam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brak potrzeby przeprowadzenia oceny oddziaływania przedsięwzięc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Wnioskiem (z dnia 13.07.2010r.) Florad Sp. z o.o. zwrócił się o wydanie decyzji                     o środowiskowych uwarunkowaniach dla przedsięwzięcia polegającego na </w:t>
      </w:r>
      <w:r>
        <w:rPr>
          <w:i/>
        </w:rPr>
        <w:t>budowie hali produkcyjno - magazynowej w infrastrukturze, budowie silosa z urządzeniami, przebudowie istniejącego budynku magazynowego i wiaty magazynowej”- zlokalizowanego na działkach ewidencyjnych nr 1445/4, 1445/6, 1445/7, 1445/10, 1445/12, 1444 w miejscowości Podłopień, gmina Tymbark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Do wniosku zgodnie z art. 77 ustawy ooś dołączono wszystkie niezbędne dokument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zewidywane przedsięwzięcie, zalicza się do inwestycji mogących znacząco oddziaływać na środowisko, dla których sporządzenie raportu  o oddziaływaniu na środowisko może być wymagane, zgodnie z </w:t>
      </w:r>
      <w:r>
        <w:rPr>
          <w:rFonts w:cs="Verdana" w:ascii="Verdana" w:hAnsi="Verdana"/>
        </w:rPr>
        <w:t>§</w:t>
      </w:r>
      <w:r>
        <w:rPr/>
        <w:t xml:space="preserve">3 ust. 1 pkt. 46 „ tarki, stolarnie, instalacje do wyrobu płyt pilśniowych, płyt wiórowych, sklejek lub mebli” oraz </w:t>
      </w:r>
      <w:r>
        <w:rPr>
          <w:rFonts w:cs="Verdana" w:ascii="Verdana" w:hAnsi="Verdana"/>
        </w:rPr>
        <w:t>§</w:t>
      </w:r>
      <w:r>
        <w:rPr/>
        <w:t>3 ust. 1 pkt. 52 a              -„zespoły zabudowy przemysłowej na terenie o powierzchni nie mniejszej niż 1 ha” rozporządzenia Rady Ministrów z dnia 9 listopada 2004 roku w sprawie określenia rodzajów przedsięwzięć mogących znacząco oddziaływać na środowisko oraz szczegółowych uwarunkowań związanych z kwalifikowaniem przedsięwzięcia do sporządzenia raportu                o oddziaływaniu na środowisko (Dz. U. Nr 257, poz. 2573, ze zm.).</w:t>
      </w:r>
    </w:p>
    <w:p>
      <w:pPr>
        <w:pStyle w:val="Normal"/>
        <w:ind w:firstLine="708"/>
        <w:jc w:val="both"/>
        <w:rPr/>
      </w:pPr>
      <w:r>
        <w:rPr/>
        <w:t xml:space="preserve">Zadanie realizowane będzie na terenie przedsiębiorstwa posiadającego powierzchnię 2,88 ha. Prace prowadzone w zakładzie oparte są na obróbce mechanicznej, tj. struganiu               i frezowaniu. Nie prowadzi się prac wymagających impregnacji lub lakierowania drewna. </w:t>
      </w:r>
    </w:p>
    <w:p>
      <w:pPr>
        <w:pStyle w:val="Normal"/>
        <w:ind w:firstLine="708"/>
        <w:jc w:val="both"/>
        <w:rPr/>
      </w:pPr>
      <w:r>
        <w:rPr/>
        <w:t>Planowany projekt ma na celu poprawienie organizacji, podniesienie komfortu pracy oraz zapewnienie ciągłości produkcji, a także uporządkowanie procesu  produkcyjnego, poprzez lokalizację w projektowanej hali maszyn do obróbki finalnej - przeniesionych                   z istniejącej hali.</w:t>
      </w:r>
    </w:p>
    <w:p>
      <w:pPr>
        <w:pStyle w:val="Normal"/>
        <w:ind w:firstLine="708"/>
        <w:jc w:val="both"/>
        <w:rPr/>
      </w:pPr>
      <w:r>
        <w:rPr/>
        <w:t>Przedsięwzięcie położone jest w bezpośrednim sąsiedztwie obszaru Natura 2000 PLH 120087 Łososina.</w:t>
      </w:r>
    </w:p>
    <w:p>
      <w:pPr>
        <w:pStyle w:val="Normal"/>
        <w:ind w:firstLine="708"/>
        <w:jc w:val="both"/>
        <w:rPr/>
      </w:pPr>
      <w:r>
        <w:rPr/>
        <w:t xml:space="preserve">Teren przeznaczony pod inwestycję posiada pełne uzbrojenie. Wody opadowe                    z powierzchni utwardzonych odprowadzone będą poprzez istniejący system kanalizacji, po oczyszczeniu w urządzeniach oczyszczających, do rzeki Łososina – zgodnie z posiadanym pozwoleniem wodno-prawnym, co przy odpowiedniej eksploatacji i konserwacji nie będzie stanowić zagrożenia dla środowiska gruntowo-wodnego. Powstające w zakładzie odpady               w postaci trocin, wiórków, ścinek drzewnych – wykorzystywane będą jako opał we własnej kotłowni wyposażonej w 2 Multicyklony dla odpylania spalin. Silos będzie wyposażony               w filtr modułowy zapewniający całkowitą filtrację. </w:t>
      </w:r>
    </w:p>
    <w:p>
      <w:pPr>
        <w:pStyle w:val="Normal"/>
        <w:ind w:firstLine="708"/>
        <w:jc w:val="both"/>
        <w:rPr/>
      </w:pPr>
      <w:r>
        <w:rPr/>
        <w:t>Obszar przewidywanej inwestycji będzie oddzielony od sąsiednich terenów pasem zieleni tworzącym naturalny ekran dla ochrony przed hałasem, a także stanowiącym przysłonięcie obiektów kubaturowych. Z dokumentacji wynika, że realizacja inwestycji nie powinna oddziaływać w sposób znaczący na środowisko oraz obszar Natura 2000.</w:t>
      </w:r>
    </w:p>
    <w:p>
      <w:pPr>
        <w:pStyle w:val="Normal"/>
        <w:ind w:firstLine="708"/>
        <w:jc w:val="both"/>
        <w:rPr/>
      </w:pPr>
      <w:r>
        <w:rPr/>
        <w:t>Regionalny Dyrektor Ochrony Środowiska w Krakowie pismem (znak: ST.II.ED.6665-126-10 z dnia 01.09.2010 r.) i Państwowy Powiatowy Inspektor Sanitarny             w Limanowej opinią (znak: NNZ-420-82/10 z dnia 08.09.2010 r.) stwierdzili brak potrzeby przeprowadzenia oceny oddziaływania na środowisko, a tym samym brak konieczności sporządzenia raportu o oddziaływaniu na środowisk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63 ust. 2 ustawy ooś Wójt wydał postanowienie (znak: IGKOŚ. 7624-7/2010, z dnia 10.09.2010r.), w którym odstąpił od obowiązku przeprowadzania oceny oddziaływania na środowisk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postępowaniu ( w sprawie oceny oddziaływania na środowisko) wzięto pod uwagę następujące dowod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nformacje o oddziaływaniu planowanego przedsięwzięcia na środowisko,</w:t>
      </w:r>
    </w:p>
    <w:p>
      <w:pPr>
        <w:pStyle w:val="Normal"/>
        <w:jc w:val="both"/>
        <w:rPr/>
      </w:pPr>
      <w:r>
        <w:rPr/>
        <w:t>- program Ochrony Środowiska Gminy Tymbark,</w:t>
      </w:r>
    </w:p>
    <w:p>
      <w:pPr>
        <w:pStyle w:val="Normal"/>
        <w:jc w:val="both"/>
        <w:rPr/>
      </w:pPr>
      <w:r>
        <w:rPr/>
        <w:t>- stanowiska organów uzgadniających.</w:t>
      </w:r>
    </w:p>
    <w:p>
      <w:pPr>
        <w:pStyle w:val="Normal"/>
        <w:ind w:firstLine="708"/>
        <w:jc w:val="both"/>
        <w:rPr/>
      </w:pPr>
      <w:r>
        <w:rPr/>
        <w:t xml:space="preserve">Po wnikliwej analizie ewentualnych zagrożeń dla środowiska, ze względu na rodzaj, skalę i lokalizację planowanego przedsięwzięcia; nie przewiduje się negatywnego wpływu inwestycji na poszczególne elementy środowiska, dlatego nie stwierdza się potrzeby przeprowadzania oceny oddziaływania przedsięwzięcia  na środowisko. </w:t>
      </w:r>
    </w:p>
    <w:p>
      <w:pPr>
        <w:pStyle w:val="Normal"/>
        <w:ind w:firstLine="708"/>
        <w:jc w:val="both"/>
        <w:rPr/>
      </w:pPr>
      <w:r>
        <w:rPr/>
        <w:t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</w:t>
      </w:r>
    </w:p>
    <w:p>
      <w:pPr>
        <w:pStyle w:val="Normal"/>
        <w:ind w:firstLine="708"/>
        <w:jc w:val="both"/>
        <w:rPr/>
      </w:pPr>
      <w:r>
        <w:rPr/>
        <w:t>W tym stanie rzeczy należało orzec jak na wstęp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72 ust. 3 ustawy z dnia 3 października 2008 r. ooś (Dz. U. Nr 199, poz. 1227 z późn. zm.) decyzję o środowiskowych uwarunkowaniach dołącza się do wniosku           o wydanie decyzji – pozwolenie na budowę. Wniosek ten powinien być złożony nie później niż przed upływem czterech lat od dnia, w którym decyzja o środowiskowych uwarunkowaniach stała się ostateczna.</w:t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za pośrednictwem Wójta Gminy Tymbark składane              w terminie 14-tu dni od dnia doręczenia decyz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rakterystyka planowanego przedsięwzięcia zgodnie z art. 82 ust. 3 ustawy ooś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ta informacyjna przedsięwzięc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lorad” Sp. z o.o.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alna Dyrekcja Ochrony Środowiska, Wydział Spraw Terenowych w Starym Sączu, ul. Daszyńskiego 3, 33-340 Stary Sącz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w Limanowej, ul. Grunwaldzka 7, 34-600 Liman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GKOŚ. 7624-7/2010                                                                            Tymbark, 28.09.2010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ystyka planowanego przedsięwzięcia zgodnie z art. 82 ust. 3 ustawy o udostępnianiu informacji o środowisku i jego ochronie, udziale społeczeństwa w ochronie środowiska oraz o ocenach oddziaływania na środowisko (Dz. U. Nr 199, poz. 1227 ze zm.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Planowane przedsięwzięcie polega na budowie hali produkcyjno - magazynowej                           w infrastrukturze, budowie silosa z urządzeniami, przebudowie istniejącego budynku magazynowego i wiaty magazynowej”- zlokalizowane na działkach ewidencyjnych nr 1445/4, 1445/6, 1445/7, 1445/10, 1445/12, 1444 w miejscowości Podłopień, gmina Tymbark.</w:t>
      </w:r>
    </w:p>
    <w:p>
      <w:pPr>
        <w:pStyle w:val="Normal"/>
        <w:ind w:firstLine="708"/>
        <w:jc w:val="both"/>
        <w:rPr/>
      </w:pPr>
      <w:r>
        <w:rPr/>
        <w:t xml:space="preserve">Przewiduje się, że przy prawidłowym użytkowaniu przedsięwzięcia zużycie surowców, materiałów, paliwa i energii nie wzrośnie więcej niż 20 % w stosunku do ich zużycia w latach 2007-2008, gdzie wykorzystywana była pełna moc produkcyjna zakładu. Woda będzie wykorzystywana do celów socjalnych, a maksymalne zapotrzebowanie na energię elektryczną dla projektowanych linii w nowej hali produkcyjnej określane jest na poziomie 250 KW. </w:t>
      </w:r>
    </w:p>
    <w:p>
      <w:pPr>
        <w:pStyle w:val="Normal"/>
        <w:ind w:firstLine="708"/>
        <w:jc w:val="both"/>
        <w:rPr/>
      </w:pPr>
      <w:r>
        <w:rPr/>
        <w:t xml:space="preserve">Mając na uwadze możliwe uciążliwości, realizacja i funkcjonowanie przedsięwzięcia będą się wiązać z następującym rozwiązaniami: </w:t>
      </w:r>
    </w:p>
    <w:p>
      <w:pPr>
        <w:pStyle w:val="Normal"/>
        <w:ind w:firstLine="708"/>
        <w:jc w:val="both"/>
        <w:rPr/>
      </w:pPr>
      <w:r>
        <w:rPr/>
        <w:t>- kanalizacja sanitarna jest  podłączona do kolektora gminnego (max. ilość ścieków             w 2008 roku wyniosła 1553 m</w:t>
      </w:r>
      <w:r>
        <w:rPr>
          <w:vertAlign w:val="superscript"/>
        </w:rPr>
        <w:t>3</w:t>
      </w:r>
      <w:r>
        <w:rPr/>
        <w:t xml:space="preserve"> w skali roku),</w:t>
      </w:r>
    </w:p>
    <w:p>
      <w:pPr>
        <w:pStyle w:val="Normal"/>
        <w:ind w:firstLine="708"/>
        <w:jc w:val="both"/>
        <w:rPr/>
      </w:pPr>
      <w:r>
        <w:rPr/>
        <w:t>- odprowadzenie wód opadowych z dachów nowo projektowanych obiektów odbywać się będzie poprzez istniejący system kanalizacji burzowej,</w:t>
      </w:r>
    </w:p>
    <w:p>
      <w:pPr>
        <w:pStyle w:val="Normal"/>
        <w:ind w:firstLine="708"/>
        <w:jc w:val="both"/>
        <w:rPr/>
      </w:pPr>
      <w:r>
        <w:rPr/>
        <w:t>- zanieczyszczeń wprowadzanych do powietrza nie przewiduje się,</w:t>
      </w:r>
    </w:p>
    <w:p>
      <w:pPr>
        <w:pStyle w:val="Normal"/>
        <w:ind w:firstLine="708"/>
        <w:jc w:val="both"/>
        <w:rPr/>
      </w:pPr>
      <w:r>
        <w:rPr/>
        <w:t>- odpady drewniane są palone lub sprzedawane indywidualnym klientom,</w:t>
      </w:r>
    </w:p>
    <w:p>
      <w:pPr>
        <w:pStyle w:val="Normal"/>
        <w:ind w:firstLine="708"/>
        <w:jc w:val="both"/>
        <w:rPr/>
      </w:pPr>
      <w:r>
        <w:rPr/>
        <w:t>- emisja hałasu będzie minimalna z uwagi na lokalizację urządzeń o odpowiedniej technologii. Wielkość hałasu generowana przez urządzenia do obróbki finalnej nie przekroczy 90,00 db.</w:t>
      </w:r>
    </w:p>
    <w:p>
      <w:pPr>
        <w:pStyle w:val="Normal"/>
        <w:rPr/>
      </w:pPr>
      <w:r>
        <w:rPr/>
        <w:t>Na terenie planowanej inwestycji zostanie wzniesiony jeden budynek - hala  produkcyjno-magazynowa, podzielona na dwie części:</w:t>
      </w:r>
    </w:p>
    <w:p>
      <w:pPr>
        <w:pStyle w:val="Normal"/>
        <w:rPr/>
      </w:pPr>
      <w:r>
        <w:rPr/>
        <w:t>- produkcyjną - do której przeniesione będą istniejące linie do finalnej obróbki elementów stolarki okiennej,</w:t>
      </w:r>
    </w:p>
    <w:p>
      <w:pPr>
        <w:pStyle w:val="Normal"/>
        <w:rPr/>
      </w:pPr>
      <w:r>
        <w:rPr/>
        <w:t>- magazynową - gdzie będą składowane gotowe wyroby przygotowane do transportu.</w:t>
      </w:r>
    </w:p>
    <w:p>
      <w:pPr>
        <w:pStyle w:val="Normal"/>
        <w:rPr/>
      </w:pPr>
      <w:r>
        <w:rPr/>
        <w:t>Hala zaprojektowana jest jako budynek jednokondygnacyjny. Parametry budynku:</w:t>
      </w:r>
    </w:p>
    <w:p>
      <w:pPr>
        <w:pStyle w:val="Normal"/>
        <w:rPr/>
      </w:pPr>
      <w:r>
        <w:rPr/>
        <w:t>- powierzchnia zabudowy ok. 1440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kubatura ok. 8640 m</w:t>
      </w:r>
      <w:r>
        <w:rPr>
          <w:vertAlign w:val="superscript"/>
        </w:rPr>
        <w:t xml:space="preserve">3 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8:00Z</dcterms:created>
  <dc:creator>BB</dc:creator>
  <dc:description/>
  <cp:keywords/>
  <dc:language>en-US</dc:language>
  <cp:lastModifiedBy>BB</cp:lastModifiedBy>
  <cp:lastPrinted>2010-10-01T14:59:00Z</cp:lastPrinted>
  <dcterms:modified xsi:type="dcterms:W3CDTF">2010-12-17T11:48:00Z</dcterms:modified>
  <cp:revision>2</cp:revision>
  <dc:subject/>
  <dc:title>IGKOŚ</dc:title>
</cp:coreProperties>
</file>