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KOŚ. 7624-4/10                                                                                  Tymbark, 15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23 ustawy z dnia 14 czerwca 1960 r. Kodeks postępowania administracyjnego (Dz. U. z 2000 r. Nr 98, poz. 1071 ze zm.), w związku z art. 63 ust.             2 ustawy z dnia 3 października 2008 r. o udostępnianiu informacji o środowisku i jego ochronie, udziale społeczeństwa w ochronie środowiska oraz ocenach oddziaływania na środowisko (Dz. U. Nr 199, poz. 1227 ze zm.), a także §3 ust. 1 pkt. 21 rozporządzenia Rady Ministrów z dnia 9 listopada 2004 r. w sprawie określenia rodzajów przedsięwzięć mogących znacząco oddziaływać na środowisko oraz szczegółowych uwarunkowań związanych             z kwalifikowaniem przedsięwzięcia do sporządzenia raportu o oddziaływaniu na środowisko (Dz. U. Nr 257 poz. 2573 ze zm.), po rozpatrzeniu wniosku Firmy Produkcyjno- Usługowo-Handlowej „JONIEC”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ie nakładać obowiązku przeprowadzenia oceny oddziaływania na środowisko </w:t>
      </w:r>
      <w:r>
        <w:rPr/>
        <w:t>dla przedsięwzięcia polegającego na zmianie sposobu użytkowania wiaty magazynowej na wiatę produkcyjną prefabrykatów betonowych na działce nr 1146 w Tymbar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nioskodawca wnioskiem z dnia 22.02.2010r. zwrócił się o wydanie decyzji                              o środowiskowych uwarunkowaniach na realizację przedsięwzięcia polegającego na zmianie sposobu użytkowania wiaty magazynowej zlokalizowanej na terenie istniejącego Zakładu Prefabrykatów Betonowych w Tymbarku  na wiatę produkcyjną, w której prowadzona będzie działalność polegająca na  produkcji wyrobów betonowych: bloczków ogrodzeniowych, elementów elewacyjnych, palisad, płyt drogowych, podmurówek, daszków i innych. Przedmiotowa wiata zlokalizowana jest w środkowej części i działki. W wyniku realizacji przedsięwzięcia wielkość produkcji wzrośnie o ok. 50%. Głównymi źródłami oddziaływującymi na środowisko są: silosy na cement, kocioł do ogrzewania hali produkcyjnej, hałas od urządzeń produkcyjnych oraz zanieczyszczone wody opadowe                   z terenów utwardzonych.</w:t>
      </w:r>
    </w:p>
    <w:p>
      <w:pPr>
        <w:pStyle w:val="Normal"/>
        <w:jc w:val="both"/>
        <w:rPr/>
      </w:pPr>
      <w:r>
        <w:rPr/>
        <w:t>Planowane przedsięwzięcie, zgodnie z §3 ust.1 pkt. 21 Rozporządzenia Rady Ministrów         z dnia 09 listopada 2004 r. w sprawie określenia rodzajów przedsięwzięć mogących znacząco oddziaływać na środowisko oraz szczegółowych uwarunkowań związanych                              z kwalifikowaniem przedsięwzięcia do sporządzenia raportu o oddziaływaniu na środowisko (Dz. U. Nr 257 poz. 2573 z późn. zm.) została zaliczona do przedsięwzięć mogących oddziaływać na środowisko.</w:t>
      </w:r>
    </w:p>
    <w:p>
      <w:pPr>
        <w:pStyle w:val="Normal"/>
        <w:jc w:val="both"/>
        <w:rPr/>
      </w:pPr>
      <w:r>
        <w:rPr/>
        <w:t>Regionalny Dyrektor Ochrony Środowiska w Krakowie pismem (znak: ST.II.ED.6665-41-10 z  dnia 08.04.2010 r.) mając na uwadze przede wszystkim skalę przedsięwzięcia, wielkość zajmowanego terenu oraz ich wzajemne proporcje; stwierdził potrzebę przeprowadzenia oceny oddziaływania na środowisko, a tym samym konieczność sporządzenia raportu              o oddziaływaniu na środowisko.</w:t>
      </w:r>
    </w:p>
    <w:p>
      <w:pPr>
        <w:pStyle w:val="Normal"/>
        <w:jc w:val="both"/>
        <w:rPr/>
      </w:pPr>
      <w:r>
        <w:rPr/>
        <w:t>Państwowy Powiatowy Inspektor Sanitarny w Limanowej opinią (znak: NNZ-420-28/10             z dnia 12.03.2010 r.) stwierdził, że planowane przedsięwzięcie nie wymaga przeprowadzenia oceny oddziaływania na środowisko.</w:t>
      </w:r>
    </w:p>
    <w:p>
      <w:pPr>
        <w:pStyle w:val="Normal"/>
        <w:jc w:val="both"/>
        <w:rPr/>
      </w:pPr>
      <w:r>
        <w:rPr/>
        <w:t xml:space="preserve">Wójt Gminy Tymbark zwrócił się  pismem (znak: IGKOŚ. 7624-4/10 z dnia 14.04.2010 r.) do FPUH „ Joniec” z prośbą o wyjaśnienia zastrzeżeń RDOŚ. Pismem z dnia 15.04.2010r . inwestor stwierdził, że w  planowanym przedsięwzięciu będą miały zastosowanie nowe, mniej energochłonne technologie, a także produkcja w starej hali produkcyjnej będzie sukcesywnie likwidowana poprzez wprowadzanie nowych technologii w nowej hali. Ponadto z karty informacyjnej wynika, że przy zachowaniu właściwych reżimów technologicznych                  i eksploatacyjnych urządzeń służących do oczyszczania powietrza pochodzącego z procesów technologicznych projektowany zakład nie spowoduje pogorszenia jakości powietrza, nie będzie stanowił zagrożenia w odniesieniu do wód powierzchniowych i gruntowych, a przez zastosowanie nowoczesnej technologii zmniejszy się ilość pracujących maszyn – tym samym zmniejszy się źródło hałasu. </w:t>
      </w:r>
    </w:p>
    <w:p>
      <w:pPr>
        <w:pStyle w:val="Normal"/>
        <w:jc w:val="both"/>
        <w:rPr/>
      </w:pPr>
      <w:r>
        <w:rPr/>
        <w:t xml:space="preserve">Po wnikliwej analizie ewentualnych zagrożeń dla środowiska w oparciu o art. 63 ust. 1 i ust. 2 ustawy z dnia 3 października 2008 roku o udostępnianiu informacji o środowisku i jego ochronie, udziale społeczeństwa w ochronie środowiska oraz ocenach oddziaływania na środowisko (Dz. U. Nr 199, poz. 1227 ze zm.),ze względu na rodzaj, skalę i lokalizację planowanego przedsięwzięcia oraz z uwagi na to, iż planowana inwestycja będzie znajdować się na terenie istniejącego zakładu; nie przewiduje się negatywnego wpływu inwestycji na poszczególne elementy środowiska, dlatego nie stwierdza się potrzeby przeprowadzania oceny oddziaływania przedsięwzięcia  na środowisk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niniejsze postanowienie nie przysługuje zaża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PUH „Joniec”, 34-650 Tymbark 1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>Regionalna Dyrekcja Ochrony Środowiska, Wydział Spraw Terenowych w Starym Sączu, ul. Daszyńskiego 3, 33-340 Stary Sącz,</w:t>
      </w:r>
    </w:p>
    <w:p>
      <w:pPr>
        <w:pStyle w:val="Normal"/>
        <w:numPr>
          <w:ilvl w:val="0"/>
          <w:numId w:val="1"/>
        </w:numPr>
        <w:rPr/>
      </w:pPr>
      <w:r>
        <w:rPr/>
        <w:t>Państwowy Powiatowy Inspektor Sanitarny w Limanowej, ul. Grunwaldzka 7, 34-600 Liman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BB</dc:creator>
  <dc:description/>
  <cp:keywords/>
  <dc:language>en-US</dc:language>
  <cp:lastModifiedBy>BB</cp:lastModifiedBy>
  <cp:lastPrinted>2010-04-19T13:35:00Z</cp:lastPrinted>
  <dcterms:modified xsi:type="dcterms:W3CDTF">2010-04-19T11:35:00Z</dcterms:modified>
  <cp:revision>10</cp:revision>
  <dc:subject/>
  <dc:title>IGKOŚ</dc:title>
</cp:coreProperties>
</file>