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IGKOŚ. 7624/32/06                                                         Tymbark, dn. 20.03.2007r.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  E  C  Y  Z  J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104 ustawy z dnia 14 czerwca 1960 r. Kodeks postępowania administracyjnego (Dz.U. z 2000 r. Nr 98, poz. 1071 z późn. zm.), w związku z art. 46 ust. 1, pkt.1 i art. 46a ust.1 i 7 pkt. 4, art. 48 ust. 1 i 2 pkt.1, art. 53 oraz art. 56 ustawy z dnia 27 kwietnia 2001 r. – Prawo ochrony środowiska </w:t>
      </w:r>
      <w:r>
        <w:rPr/>
        <w:t>(Dz.U. z 2006 r. Nr 129, poz. 902 z późn. zm.)</w:t>
      </w:r>
      <w:r>
        <w:rPr>
          <w:sz w:val="23"/>
          <w:szCs w:val="23"/>
        </w:rPr>
        <w:t xml:space="preserve">oraz §3 ust. 1, pkt. 70 Rozporządzenia Rady Ministrów z dnia 9 listopada 2004r. W sprawie określenia przedsięwzięć mogących znacząco oddziaływać na środowisko oraz szczegółowych uwarunkowań związanych z kwalifikowaniem przedsięwzięcia do sporządzenia raportu </w:t>
        <w:br/>
        <w:t xml:space="preserve">o oddziaływaniu na środowisko (Dz.U. Nr 257, poz. 2573 ze zm.); </w:t>
      </w:r>
    </w:p>
    <w:p>
      <w:pPr>
        <w:pStyle w:val="Tekstpodstawowy3"/>
        <w:ind w:firstLine="708"/>
        <w:rPr/>
      </w:pPr>
      <w:r>
        <w:rPr>
          <w:szCs w:val="23"/>
        </w:rPr>
        <w:t xml:space="preserve">po rozpatrzeniu wniosku, złożonego przez Pana Bogusława Franczak, zam. </w:t>
        <w:br/>
        <w:t xml:space="preserve">34-615 Słopnice 458,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/>
        <w:t>o k r e ś l a m</w:t>
      </w:r>
      <w:r>
        <w:rPr>
          <w:sz w:val="23"/>
        </w:rPr>
        <w:t xml:space="preserve"> </w:t>
        <w:br/>
        <w:t xml:space="preserve">środowiskowe uwarunkowania zgody na realizację przedsięwzięcia </w:t>
        <w:br/>
        <w:t>pn. „Roz</w:t>
      </w:r>
      <w:r>
        <w:rPr/>
        <w:t xml:space="preserve">budowa istniejącego budynku usługowego o stację przeprowadzającą badania techniczne pojazdów”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odzaj i miejsce realizacji przedsięwzięcia:</w:t>
      </w:r>
    </w:p>
    <w:p>
      <w:pPr>
        <w:pStyle w:val="Normal"/>
        <w:spacing w:before="120" w:after="0"/>
        <w:ind w:firstLine="348"/>
        <w:jc w:val="both"/>
        <w:rPr/>
      </w:pPr>
      <w:r>
        <w:rPr>
          <w:sz w:val="23"/>
        </w:rPr>
        <w:t>Planowane przedsięwzięcie polegać będzie na rozbudowie istniejącego budynku usługowego o stację przeprowadzającą badania techniczne pojazdów (do i powyżej 3,5 t.), położonego na działkach ew. nr 2440, 2441 i 2442 w miejscowości Podłopień.</w:t>
      </w:r>
    </w:p>
    <w:p>
      <w:pPr>
        <w:pStyle w:val="Normal"/>
        <w:spacing w:before="120" w:after="0"/>
        <w:ind w:firstLine="348"/>
        <w:jc w:val="both"/>
        <w:rPr/>
      </w:pPr>
      <w:r>
        <w:rPr>
          <w:sz w:val="23"/>
        </w:rPr>
        <w:t>Dotychczas istniejący budynek mieści mechaniczną myjnię samochodową z punktem sprzedaży opon. Część rozbudowana będzie mieścić halę stacji diagnostycznej, biuro oraz wc.</w:t>
      </w:r>
    </w:p>
    <w:p>
      <w:pPr>
        <w:pStyle w:val="Normal"/>
        <w:spacing w:before="120" w:after="0"/>
        <w:ind w:firstLine="348"/>
        <w:jc w:val="both"/>
        <w:rPr/>
      </w:pPr>
      <w:r>
        <w:rPr>
          <w:sz w:val="23"/>
        </w:rPr>
        <w:t xml:space="preserve">Projektowana stacja diagnostyczna będzie posiadać kanał przeglądowy, odwodnienie </w:t>
        <w:br/>
        <w:t>z zagłębień pod urządzenia hali - prowadzone nad dno kanału do studzienki posiadającej odolejacz i osadnik błota.</w:t>
      </w:r>
    </w:p>
    <w:p>
      <w:pPr>
        <w:pStyle w:val="Normal"/>
        <w:spacing w:before="120" w:after="0"/>
        <w:ind w:firstLine="348"/>
        <w:rPr/>
      </w:pPr>
      <w:r>
        <w:rPr>
          <w:sz w:val="23"/>
        </w:rPr>
        <w:t xml:space="preserve">Stacja diagnostyczna będzie wyposażona w: urządzenie do kontroli ustawień kół, urządzenie rolkowe do pomiaru siły hamowania, urządzenie do wymuszania szarpi, urządzenie do kontroli zawieszenia oraz 2 agregaty hydrauliczne. W projektowanym obiekcie nie przewiduje się prowadzenia prac lakierniczych, a emisja zanieczyszczeń do powietrza odbywać się będzie </w:t>
        <w:br/>
        <w:t>w sposób niezorganizowany – głównie podczas sprawdzania układów w pojazdach wymagających diagnostyki przy włączonym silniku.</w:t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arunki wykorzystania terenu w fazie realizacji i eksploatacji: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 xml:space="preserve">Planowane przedsięwzięcie będzie realizowane w miejscowości Podłopień. Inwestycja nie będzie realizowana w obszarach cennych zbiorowisk roślinnych, siedlisk ptaków i zwierząt.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3"/>
        </w:rPr>
        <w:t>Wymagania dotyczące ochrony środowiska konieczne do uwzględnienia w projekcie budowlanym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projekcie należy przyjąć rozwiązania techniczne zapewniające ochronę gleby przed jej zanieczyszczeniem w fazie realizacji jak i eksploatacji przedmiotowej inwestycji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misja polegająca na wprowadzaniu zanieczyszczeń do powietrza i powodowaniu hałasu nie może przekraczać standardów jakości środowiska na terenach przyległych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wstające odpady w wyniku realizowanego przedsięwzięcia należy zagospodarować zgodnie z zasadami gospodarki odpadami, określonymi w przepisach ustawy o odpadach oraz regulaminie utrzymania czystości i porządku w Gminie Tymbark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>W związku z realizowanym przedsięwzięciem w przypadku dodatkowo wytwarzanych odpadów lub zwiększenia ich ilości (wytwarzanych w skali roku) należy wystąpić do Starosty o zmianę posiadanej decyzji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Ścieki socjalno-bytowe odprowadzane do szczelnego zbiornika winny być systematycznie wywożone przez podmioty posiadające stosowne zezwoleni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ody opadowe odprowadzane z terenów utwardzonych winny spełniać wymagania określone w pozwoleniu wodnoprawnym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>Pobór wody będzie realizowany zgodnie z warunkami pozwolenia wodnoprawnego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br/>
        <w:t>U Z A S A D N I E N I E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Postępowanie administracyjne, prowadzone było w sprawie wydania decyzji, określającej środowiskowe uwarunkowania zgody na realizację przedsięwzięcia, polegającego na rozbudowie istniejącego budynku usługowego o stację przeprowadzającą badania techniczne pojazdów (do </w:t>
        <w:br/>
        <w:t>i powyżej 3,5 t.), położonego na działkach ew. nr 2440, 2441 i 2442 w miejscowości Podłopień. Postępowanie administracyjne zostało wszczęte w dniu 24.11.2006r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oku postępowania stwierdzono, że wnioskowana inwestycja zgodnie z § 3 ust. 1, pkt. 70 Rozporządzenia Rady Ministrów z dnia 9 listopada 2004 roku w sprawie określenia rodzajów przedsięwzięć, mogących znacząco oddziaływać na środowisko oraz szczegółowych uwarunkowań związanych z kwalifikowaniem przedsięwzięcia do sporządzenia raportu </w:t>
        <w:br/>
        <w:t>o oddziaływaniu na środowisko (Dz.U. Nr 257, poz. 2573 ze zm.) – jest przedsięwzięciem mogącym znacząco oddziaływać na środowisko, dla którego raport może być sporządzony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Zgodnie z art. 51 ust. 3 ustawy Prawo ochrony środowiska organ prowadzący postępowanie wystąpił do Starosty Powiatu Limanowskiego oraz do Powiatowego Inspektora Sanitarnego o wyrażenie stanowiska w przedmiocie potrzeby sporządzenia raportu </w:t>
        <w:br/>
        <w:t>i określenia jego zakres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any te wydały postano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3"/>
          <w:szCs w:val="23"/>
        </w:rPr>
        <w:t>Starosta Limanowski – postanowienie z dnia 09.01.2006 r.(OŚ-7633-138/06), w którym opowiedział się za brakiem konieczności sporządzenia ra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3"/>
          <w:szCs w:val="23"/>
        </w:rPr>
        <w:t>Państwowy Powiatowy Inspektor Sanitarny – postanowienie z dnia 04.01.2006r. (ONNZ-420-1/07), w którym opowiedział się za brakiem konieczności sporządzenia raportu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Na podstawie art. 51 ust. 2 ustawy Prawo ochrony środowiska i § 5 rozporządzenia Rady Ministrów z dnia 9 listopada 2004r. - w sprawie określenia przedsięwzięć mogących znacząco oddziaływać na środowisko oraz szczegółowych uwarunkowań związanych z kwalifikowaniem przedsięwzięcia do sporządzenia raportu o oddziaływaniu na środowisko (Dz.U. z 2004r., Nr 257, poz. 2573 ze zm.), Wójt odstąpił od nałożenia obowiązku sporządzenia raportu o oddziaływaniu przedsięwzięcia na środowisko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Wypełniając dyspozycje art. 48 ust. 2 POŚ przed wydaniem przedmiotowej decyzji zwrócono się do Starosty Limanowskiego oraz Państwowego Powiatowego Inspektora Sanitarnego (pismo znak: IGKOŚ 7624/32/06 z dnia 02.02.2007r.) o uzgodnienie warunków realizacji przedsięwzięcia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Starosta Limanowski, postanowieniem z dnia 07.03.2007r. (OŚ.7633-13/07) oraz Państwowy Powiatowy Inspektor Sanitarny postanowieniem z dnia 16.02.2007r.(ONNZ-420-24/07), uzgodnili swoje warunki realizacji przedsięwzięcia. </w:t>
      </w:r>
      <w:r>
        <w:rPr>
          <w:b/>
          <w:sz w:val="23"/>
          <w:szCs w:val="23"/>
        </w:rPr>
        <w:t xml:space="preserve">Treść uzgodnień została uwzględniona </w:t>
        <w:br/>
        <w:t>w pkt. III sentencji decyzji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W trakcie postępowania Generalna Dyrekcja Dróg Krajowych i Autostrad (pismem znak: GDDKiA-O/Kr/12mp/436/Ns/7a/07/2273/2074, z dnia 12.02.2007r.) uzgodniła przedłożony przez inwestora projekt inwestycji – pod warunkiem wykonania nawierzchni bitumicznej lub betonowej na istniejącym wjeździe na działki (na długości min. 20 m licząć od krawędzi jezdni drogi krajowej nr 28 w głąb działek). Zakres powyższych prac należy wykonać pod nadzorem przedstawiciela GDDKiA Rejonu Nowy Sącz, celem odbioru prawidłowości wykonanych robót wraz z wykonaniem prawidłowego odwodnienia, niepowodującego zakłóceń w odwodnieniu drogi krajowej. Przed przystąpieniem do wymiany nawierzchni wjazdu, należy wystąpić pisemnie do GDDKiA o wydanie decyzji zezwalającej na prowadzenie robót w pasie drogowym drogi krajowej nr 28 Zator – Medyk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 postępowaniu w sprawie oceny oddziaływania na środowisko wzięto pod uwagę następujące dowody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informacje o oddziaływaniu planowanego przedsięwzięcia na środowisko, sporządzoną zgodnie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z wymaganiami określonymi w art. 49 ust. 3 Prawo ochrony środowisk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rogram Ochrony Środowiska Gminy Tymbark,</w:t>
      </w:r>
    </w:p>
    <w:p>
      <w:pPr>
        <w:pStyle w:val="Normal"/>
        <w:jc w:val="both"/>
        <w:rPr/>
      </w:pPr>
      <w:r>
        <w:rPr>
          <w:sz w:val="23"/>
          <w:szCs w:val="23"/>
        </w:rPr>
        <w:t>- stanowiska organów uzgadniając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Dla terenu, na którym jest planowane przedsięwzięcie, istnieje miejscowy plan zagospodarowania przestrzennego terenu. Zgodnie z tym planem przedmiotowe działki znajdują się w terenie oznaczonym symbolem B5 KU, UN – tereny komunikacji – obsługi ruchu drogowego oraz usług niepubliczny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ym stanie rzeczy należało orzec, jak na wstępie. </w:t>
      </w:r>
    </w:p>
    <w:p>
      <w:pPr>
        <w:pStyle w:val="Tekstpodstawowy3"/>
        <w:spacing w:before="120" w:after="0"/>
        <w:rPr/>
      </w:pPr>
      <w:r>
        <w:rPr/>
        <w:t xml:space="preserve">                                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uczenie 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7:00Z</dcterms:created>
  <dc:creator>.</dc:creator>
  <dc:description/>
  <dc:language>en-US</dc:language>
  <cp:lastModifiedBy>.</cp:lastModifiedBy>
  <cp:lastPrinted>2007-03-22T09:55:00Z</cp:lastPrinted>
  <dcterms:modified xsi:type="dcterms:W3CDTF">2008-05-15T08:00:00Z</dcterms:modified>
  <cp:revision>150</cp:revision>
  <dc:subject/>
  <dc:title/>
</cp:coreProperties>
</file>