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SG.0050.34.2022</w:t>
      </w:r>
    </w:p>
    <w:p>
      <w:pPr>
        <w:pStyle w:val="Normal"/>
        <w:jc w:val="center"/>
        <w:rPr/>
      </w:pPr>
      <w:r>
        <w:rPr/>
        <w:t>Wójta Gminy Tymbark</w:t>
      </w:r>
    </w:p>
    <w:p>
      <w:pPr>
        <w:pStyle w:val="Normal"/>
        <w:jc w:val="center"/>
        <w:rPr/>
      </w:pPr>
      <w:r>
        <w:rPr/>
        <w:t>z dnia 7 marca 2022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rozstrzygnięcia otwartego konkursu ofert na realizację zadań publicznych w 2022 roku z zakresu: gminnego programu profilaktyki i rozwiązywania problemów alkoholowych, kultury i ochrony dziedzic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 1. ustawy z dnia 8 marca 1990 roku o samorządzie gminnym (tj. </w:t>
      </w:r>
      <w:r>
        <w:rPr>
          <w:bCs/>
        </w:rPr>
        <w:t>Dz. U. z 2021 r. poz. 1372 ze zm.</w:t>
      </w:r>
      <w:r>
        <w:rPr/>
        <w:t xml:space="preserve">), ustawy z dnia 24 kwietnia 2003 roku o działalności </w:t>
        <w:br/>
        <w:t xml:space="preserve">pożytku publicznego i o wolontariacie (tj. </w:t>
      </w:r>
      <w:r>
        <w:rPr>
          <w:bCs/>
        </w:rPr>
        <w:t>Dz. U. z 2020 r. poz. 1057 ze zm</w:t>
      </w:r>
      <w:r>
        <w:rPr/>
        <w:t xml:space="preserve">.) oraz Uchwały </w:t>
      </w:r>
      <w:r>
        <w:rPr>
          <w:bCs/>
        </w:rPr>
        <w:t>Nr XXXII/236/2021</w:t>
      </w:r>
      <w:r>
        <w:rPr/>
        <w:t xml:space="preserve"> Rady Gminy Tymbark z dnia 18 października 2021 roku w sprawie przyjęcia rocznego programu współpracy Gminy Tymbark z organizacjami pozarządowymi oraz innymi podmiotami prowadzącymi działalność pożytku publicznego na rok 2022. Wójt </w:t>
        <w:br/>
        <w:t xml:space="preserve">Gminy Tymbark zarządz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Dokonuje się ogłoszenia wyników otwartego konkursu ofert, ogłoszonego Zarządzeniem Nr SG.0050.8.2022 Wójta Gminy Tymbark z dnia 24 stycznia 2022 roku, w sprawie </w:t>
        <w:br/>
        <w:t xml:space="preserve">ogłoszenia otwartego konkursu ofert na realizację zadań publicznych w 2022 roku </w:t>
        <w:br/>
        <w:t>z zakresu: gminnego programu profilaktyki i rozwiązywanie problemów alkoholowych, kultury i ochrony dziedzictwa narodow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Wykaz ofert, które zostały wybrane w postępowaniu konkursowym, wraz z nazwą zadania i nazwami oferentów oraz wysokością przyznanych środków publicznych stanowi </w:t>
        <w:br/>
        <w:t>załącznik do nin.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podlega ogłoszeniu w Biuletynie Informacji Publicznej, na stronie internetowej Urzędu Gminy w Tymbarku: www.tymbark.pl oraz na tablicy ogłoszeń Urzędu Gminy </w:t>
        <w:br/>
        <w:t>w Tymb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Załącznik do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rządzenia Nr SG.0050.34.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Wójta Gminy Tymbark </w:t>
      </w:r>
    </w:p>
    <w:p>
      <w:pPr>
        <w:pStyle w:val="Normal"/>
        <w:spacing w:before="0" w:after="240"/>
        <w:ind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7 marca 2022 r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Wykaz ofert z zakresu </w:t>
      </w:r>
      <w:r>
        <w:rPr>
          <w:sz w:val="22"/>
          <w:szCs w:val="22"/>
          <w:u w:val="single"/>
        </w:rPr>
        <w:t>Gminnego programu profilaktyki i rozwiązywanie problemów alkoholowych</w:t>
      </w:r>
      <w:r>
        <w:rPr>
          <w:sz w:val="22"/>
          <w:szCs w:val="22"/>
        </w:rPr>
        <w:t xml:space="preserve">, które zostały rozpatrzone pozytywnie w postępowaniu konkursowym: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814"/>
        <w:gridCol w:w="3982"/>
        <w:gridCol w:w="11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Sportowe</w:t>
              <w:br/>
              <w:t xml:space="preserve"> Tymbark - Tennis Club</w:t>
            </w:r>
          </w:p>
          <w:p>
            <w:pPr>
              <w:pStyle w:val="Zawartotabeli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barku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sportowych </w:t>
              <w:br/>
              <w:t>i imprez oraz zakup sprzętu spo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 000 z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Dance Little Stars - zajęcia z grupami </w:t>
              <w:br/>
              <w:t xml:space="preserve">taneczn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4 030 z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nauki i doskonalenia </w:t>
              <w:br/>
              <w:t xml:space="preserve">pływania dla dzieci i młodzieży </w:t>
              <w:br/>
              <w:t>z Gminy 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 400 z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óże małe i duże – </w:t>
              <w:br/>
              <w:t>Włóczykije z Piekie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 570 zł</w:t>
            </w:r>
          </w:p>
        </w:tc>
      </w:tr>
    </w:tbl>
    <w:p>
      <w:pPr>
        <w:pStyle w:val="NormalnyWeb"/>
        <w:spacing w:lineRule="auto" w:line="276"/>
        <w:jc w:val="both"/>
        <w:rPr/>
      </w:pPr>
      <w:r>
        <w:rPr>
          <w:rStyle w:val="StrongEmphasis"/>
          <w:b/>
          <w:sz w:val="22"/>
          <w:szCs w:val="22"/>
        </w:rPr>
        <w:t>II.</w:t>
      </w:r>
      <w:r>
        <w:rPr>
          <w:rStyle w:val="StrongEmphasis"/>
          <w:sz w:val="22"/>
          <w:szCs w:val="22"/>
        </w:rPr>
        <w:t xml:space="preserve"> Wykaz ofert z zakresu </w:t>
      </w:r>
      <w:r>
        <w:rPr>
          <w:rStyle w:val="StrongEmphasis"/>
          <w:sz w:val="22"/>
          <w:szCs w:val="22"/>
          <w:u w:val="single"/>
        </w:rPr>
        <w:t>Kultury i ochrony dziedzictwa narodowego</w:t>
      </w:r>
      <w:r>
        <w:rPr>
          <w:rStyle w:val="StrongEmphasis"/>
          <w:sz w:val="22"/>
          <w:szCs w:val="22"/>
        </w:rPr>
        <w:t xml:space="preserve">, które zostały rozpatrzone pozytywnie w postępowaniu konkursowym: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85"/>
        <w:gridCol w:w="4011"/>
        <w:gridCol w:w="11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zwoju Wsi Piekiełko </w:t>
              <w:br/>
              <w:t>i Okoli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ajęcia teatralne. Teatr i jego tajem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 9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Tymbark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Strażacka Orkiestra Dęta „Tymbarski Ton” </w:t>
              <w:br/>
              <w:t>– gramy da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 000 zł</w:t>
            </w:r>
          </w:p>
        </w:tc>
      </w:tr>
    </w:tbl>
    <w:p>
      <w:pPr>
        <w:pStyle w:val="NormalnyWeb"/>
        <w:spacing w:lineRule="auto" w:line="276" w:before="280" w:after="119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6:00Z</dcterms:created>
  <dc:creator>UG TYMBARK</dc:creator>
  <dc:description/>
  <cp:keywords/>
  <dc:language>en-US</dc:language>
  <cp:lastModifiedBy>trybk</cp:lastModifiedBy>
  <cp:lastPrinted>2022-03-07T10:42:00Z</cp:lastPrinted>
  <dcterms:modified xsi:type="dcterms:W3CDTF">2022-03-07T09:45:00Z</dcterms:modified>
  <cp:revision>47</cp:revision>
  <dc:subject/>
  <dc:title>Zarządzenie Nr SG</dc:title>
</cp:coreProperties>
</file>