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sz w:val="32"/>
          <w:szCs w:val="32"/>
        </w:rPr>
      </w:pPr>
      <w:r>
        <w:rPr>
          <w:b/>
          <w:sz w:val="32"/>
          <w:szCs w:val="32"/>
        </w:rPr>
        <w:t>Test COOPERA dla dzieci od 13 roku życia i dorosłych</w:t>
      </w:r>
      <w:r>
        <w:rPr>
          <w:sz w:val="32"/>
          <w:szCs w:val="32"/>
        </w:rPr>
        <w:t>.</w:t>
      </w:r>
    </w:p>
    <w:p>
      <w:pPr>
        <w:pStyle w:val="Akapitzlist"/>
        <w:jc w:val="center"/>
        <w:rPr/>
      </w:pPr>
      <w:r>
        <w:rPr>
          <w:b/>
          <w:sz w:val="28"/>
          <w:szCs w:val="28"/>
        </w:rPr>
        <w:t xml:space="preserve">Wynik z podanym imieniem i nazwiskiem, wiekiem oraz rodzajem nawierzchni do biegania należy przesłać na adres email 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janczybaja@gmail .com</w:t>
      </w:r>
    </w:p>
    <w:p>
      <w:pPr>
        <w:pStyle w:val="Normal"/>
        <w:rPr/>
      </w:pPr>
      <w:r>
        <w:rPr/>
        <w:t xml:space="preserve">Test Coopera (czyt. test kupera) – próba wytrzymałościowa opracowana przez amerykańskiego lekarza Kennetha H. Coopera na potrzeby armii USA w 1968 roku, polegająca na 12-minutowym nieprzerwanym biegu. Obecnie jest szeroko stosowany do badania sprawności fizycznej przede wszystkim sportowców. Kenneth Cooper opracował zestaw ćwiczeń obejmujących bieg, chód, pływanie i kolarstwo. Jednak to próba biegowa cieszy się największą popularnością. Polega on na przemierzeniu (w dowolny sposób: biegnąc, idąc o własnych siłach) jak największego dystansu w ciągu 12 minut. Kondycję fizyczną, w zależności od wieku i płci określa się na podstawie pokonanego dystansu. Próba biegowa 12-minutowa powinna odbywać się na miękkiej nawierzchni, najlepiej na tartanie na stadionie lekkoatletycznym. Odległości powinny być wyraźnie oznaczone minimum co 50 m (dla pełnej dokładności pomiaru czterech sędziów dystansowych na obwodzie bieżni lub co sto metrów na innej trasie). </w:t>
      </w:r>
    </w:p>
    <w:p>
      <w:pPr>
        <w:pStyle w:val="Normal"/>
        <w:numPr>
          <w:ilvl w:val="0"/>
          <w:numId w:val="0"/>
        </w:numPr>
        <w:spacing w:lineRule="atLeast" w:line="320" w:before="0" w:after="80"/>
        <w:textAlignment w:val="baseline"/>
        <w:outlineLvl w:val="1"/>
        <w:rPr/>
      </w:pPr>
      <w:r>
        <w:rPr/>
        <w:t>Test Coopera: tabela z wynikami. Normy biegowego testu Coopera dla mężczyzn</w:t>
      </w:r>
    </w:p>
    <w:tbl>
      <w:tblPr>
        <w:tblW w:w="6640" w:type="dxa"/>
        <w:jc w:val="left"/>
        <w:tblInd w:w="-80" w:type="dxa"/>
        <w:tblLayout w:type="fixed"/>
        <w:tblCellMar>
          <w:top w:w="160" w:type="dxa"/>
          <w:left w:w="80" w:type="dxa"/>
          <w:bottom w:w="160" w:type="dxa"/>
          <w:right w:w="80" w:type="dxa"/>
        </w:tblCellMar>
      </w:tblPr>
      <w:tblGrid>
        <w:gridCol w:w="630"/>
        <w:gridCol w:w="1351"/>
        <w:gridCol w:w="1210"/>
        <w:gridCol w:w="1210"/>
        <w:gridCol w:w="1210"/>
        <w:gridCol w:w="1029"/>
      </w:tblGrid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Wiek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Bardzo dobrze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Dobrze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Średnio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Źle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Bardzo źle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3-14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7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400–27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200–23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100–21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1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5-16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8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500–28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300–24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200–22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2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7-20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30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700–30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500–26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300–24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3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0-29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8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400–28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200–23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600–21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6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30-39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7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300–27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900–22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500–18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5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40-49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5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100–25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700–20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400–16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4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50+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4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000–24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600–19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300–15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300- m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20" w:before="0" w:after="80"/>
        <w:textAlignment w:val="baseline"/>
        <w:outlineLvl w:val="1"/>
        <w:rPr/>
      </w:pPr>
      <w:r>
        <w:rPr/>
        <w:t>Test Coopera: tabela z wynikami. Normy biegowego testu Coopera dla kobiet</w:t>
      </w:r>
    </w:p>
    <w:tbl>
      <w:tblPr>
        <w:tblW w:w="6640" w:type="dxa"/>
        <w:jc w:val="left"/>
        <w:tblInd w:w="-80" w:type="dxa"/>
        <w:tblLayout w:type="fixed"/>
        <w:tblCellMar>
          <w:top w:w="160" w:type="dxa"/>
          <w:left w:w="80" w:type="dxa"/>
          <w:bottom w:w="160" w:type="dxa"/>
          <w:right w:w="80" w:type="dxa"/>
        </w:tblCellMar>
      </w:tblPr>
      <w:tblGrid>
        <w:gridCol w:w="630"/>
        <w:gridCol w:w="1351"/>
        <w:gridCol w:w="1210"/>
        <w:gridCol w:w="1210"/>
        <w:gridCol w:w="1210"/>
        <w:gridCol w:w="1029"/>
      </w:tblGrid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Wiek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Bardzo dobrze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Dobrze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Średnio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Źle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b/>
                <w:bCs/>
                <w:color w:val="000000"/>
                <w:sz w:val="14"/>
                <w:lang w:eastAsia="pl-PL"/>
              </w:rPr>
              <w:t>Bardzo źle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3-14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0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900–20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600–18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500–15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5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5-16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1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000–21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700–19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600–16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6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7-20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3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100–23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800–20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700–17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7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0-29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7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200–27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800–21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500–17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5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30-39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5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000–25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700–19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400–16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4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40-49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3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900–23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500–18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200–14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200- m</w:t>
            </w:r>
          </w:p>
        </w:tc>
      </w:tr>
      <w:tr>
        <w:trPr/>
        <w:tc>
          <w:tcPr>
            <w:tcW w:w="63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50+</w:t>
            </w:r>
          </w:p>
        </w:tc>
        <w:tc>
          <w:tcPr>
            <w:tcW w:w="1351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2200+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700–2200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400–1699 m</w:t>
            </w:r>
          </w:p>
        </w:tc>
        <w:tc>
          <w:tcPr>
            <w:tcW w:w="1210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100–1399 m</w:t>
            </w:r>
          </w:p>
        </w:tc>
        <w:tc>
          <w:tcPr>
            <w:tcW w:w="1029" w:type="dxa"/>
            <w:tcBorders>
              <w:bottom w:val="single" w:sz="4" w:space="0" w:color="999999"/>
            </w:tcBorders>
          </w:tcPr>
          <w:p>
            <w:pPr>
              <w:pStyle w:val="Normal"/>
              <w:spacing w:lineRule="atLeast" w:line="160" w:before="0" w:after="0"/>
              <w:rPr>
                <w:rFonts w:ascii="Nunito;Times New Roman" w:hAnsi="Nunito;Times New Roman" w:eastAsia="Times New Roman" w:cs="Nunit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Nunito;Times New Roman" w:ascii="Nunito;Times New Roman" w:hAnsi="Nunito;Times New Roman"/>
                <w:color w:val="000000"/>
                <w:sz w:val="14"/>
                <w:szCs w:val="14"/>
                <w:lang w:eastAsia="pl-PL"/>
              </w:rPr>
              <w:t>1100- m</w:t>
            </w:r>
          </w:p>
        </w:tc>
      </w:tr>
    </w:tbl>
    <w:p>
      <w:pPr>
        <w:pStyle w:val="Normal"/>
        <w:rPr/>
      </w:pPr>
      <w:r>
        <w:rPr/>
        <w:t>Warunki do przeprowadzenia testu Aby test był miarodajny należy zadbać o kilka szczegółów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</w:t>
      </w:r>
      <w:r>
        <w:rPr/>
        <w:t>•</w:t>
      </w:r>
      <w:r>
        <w:rPr>
          <w:rFonts w:eastAsia="Times New Roman"/>
        </w:rPr>
        <w:t xml:space="preserve"> </w:t>
      </w:r>
      <w:r>
        <w:rPr/>
        <w:t>Nawierzchnia, na której będziemy biegać powinna być równa i płaska. Najlepiej biegać po bieżni.                                • Pomiar odległości musi być precyzyjny z dokładnością do 50 m.                                                                                      • Nie powinno się biegać w grupach większych niż 20-30 osób.                                                                                           • Ważne jest odpowiednie obuwie i strój, który nie krępuje ruchów biegacza.                                                                   • Przed biegiem koniecznie należy przeprowadzić rozgrzewkę, przygotowującą mięśnie do wysiłku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uni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22:14:00Z</dcterms:created>
  <dc:creator>SP Tymbark</dc:creator>
  <dc:description/>
  <dc:language>en-US</dc:language>
  <cp:lastModifiedBy>SP Tymbark</cp:lastModifiedBy>
  <dcterms:modified xsi:type="dcterms:W3CDTF">2022-09-08T22:20:00Z</dcterms:modified>
  <cp:revision>2</cp:revision>
  <dc:subject/>
  <dc:title/>
</cp:coreProperties>
</file>