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OKGMV.520.5.2022                                                    Tymbark, dnia 10 października 2022 r.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br/>
      </w:r>
      <w:r>
        <w:rPr/>
        <w:t>z przeprowadzonych konsultacji społecznych na temat projektu „Programu współpracy</w:t>
        <w:br/>
        <w:t>Gminy Tymbark z organizacjami pozarządowymi oraz innymi podmiotami prowadzącymi działalność pożytku publicznego na rok 2023”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right="-1" w:hanging="0"/>
        <w:jc w:val="both"/>
        <w:rPr/>
      </w:pPr>
      <w:r>
        <w:rPr/>
        <w:t xml:space="preserve">Konsultacje społeczne przeprowadzone zostały w dniach od 12 września 2022 r. do </w:t>
        <w:br/>
        <w:t>3 października 2022 r., w celu poznania opinii i uwag organizacji pozarządowych i podmiotów wymienionych w art. 3 ust. 3 ustawy z dnia 24 kwietnia 2003 roku o działalności pożytku publicznego i o wolontariacie, na temat projektu Uchwały Rady Gminy Tymbark</w:t>
      </w:r>
      <w:r>
        <w:rPr>
          <w:b/>
          <w:bCs/>
        </w:rPr>
        <w:t xml:space="preserve"> </w:t>
        <w:br/>
      </w:r>
      <w:r>
        <w:rPr>
          <w:bCs/>
        </w:rPr>
        <w:t>w sprawie</w:t>
      </w:r>
      <w:r>
        <w:rPr>
          <w:b/>
          <w:bCs/>
        </w:rPr>
        <w:t xml:space="preserve"> </w:t>
      </w:r>
      <w:r>
        <w:rPr>
          <w:bCs/>
        </w:rPr>
        <w:t xml:space="preserve">współpracy Gminy Tymbark z organizacjami pozarządowymi oraz innymi </w:t>
        <w:br/>
        <w:t xml:space="preserve">podmiotami, o których mowa w art. 3 ust. 3 ustawy o działalności pożytku publicznego </w:t>
        <w:br/>
        <w:t>i o wolontariacie, na 2023 rok.</w:t>
      </w:r>
      <w:r>
        <w:rPr/>
        <w:t xml:space="preserve"> </w:t>
      </w:r>
    </w:p>
    <w:p>
      <w:pPr>
        <w:pStyle w:val="NormalnyWeb"/>
        <w:spacing w:lineRule="auto" w:line="276" w:before="0" w:after="0"/>
        <w:ind w:right="-1" w:hanging="0"/>
        <w:jc w:val="both"/>
        <w:rPr/>
      </w:pPr>
      <w:r>
        <w:rPr/>
        <w:t xml:space="preserve">Ogłoszenia/informacje o konsultacjach (przedmiocie konsultacji, terminie i miejscu) zostały umieszczone na stronie internetowej </w:t>
      </w:r>
      <w:hyperlink r:id="rId2">
        <w:r>
          <w:rPr>
            <w:rStyle w:val="InternetLink"/>
          </w:rPr>
          <w:t>www.tymbark.pl</w:t>
        </w:r>
      </w:hyperlink>
      <w:r>
        <w:rPr/>
        <w:t xml:space="preserve">, stronie Biuletynu Informacji </w:t>
        <w:br/>
        <w:t xml:space="preserve">Publicznej oraz tablicy ogłoszeń Urzędu Gminy Tymbark. Zainteresowane podmioty </w:t>
        <w:br/>
        <w:t xml:space="preserve">otrzymały możliwość przekazania swoich opinii i uwag w formie pisemnej, pocztą </w:t>
        <w:br/>
        <w:t xml:space="preserve">elektroniczną na adres e-mail: </w:t>
      </w:r>
      <w:hyperlink r:id="rId3">
        <w:r>
          <w:rPr>
            <w:rStyle w:val="InternetLink"/>
          </w:rPr>
          <w:t>ug.tymbark@tymbark.pl</w:t>
        </w:r>
      </w:hyperlink>
      <w:r>
        <w:rPr/>
        <w:t xml:space="preserve"> lub </w:t>
      </w:r>
      <w:hyperlink r:id="rId4">
        <w:r>
          <w:rPr>
            <w:rStyle w:val="InternetLink"/>
          </w:rPr>
          <w:t>t.rybka@tymbark.pl</w:t>
        </w:r>
      </w:hyperlink>
      <w:r>
        <w:rPr/>
        <w:t xml:space="preserve">  lub osobiście </w:t>
        <w:br/>
        <w:t>w sekretariacie Urzędu Gminy pok. Nr 5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W przeprowadzonych konsultacjach nie wzięły udziału żadne podmioty oraz nie wpłynęły na ww. formy przekazania żadne opinie i uwagi dotyczące projektu „Programu współpracy Gminy Tymbark z organizacjami pozarządowymi oraz innymi podmiotami prowadzącymi działalność pożytku publicznego na rok 2023”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Zgodnie z Uchwałą Nr XI/97/2019 Rozdział 5, § 11 Rady Gminy w Tymbarku z dnia </w:t>
        <w:br/>
        <w:t xml:space="preserve">30 października 2019 r., w sprawie wprowadzenia regulaminu konsultacji społecznych </w:t>
        <w:br/>
        <w:t xml:space="preserve">rocznych programów współpracy z organizacjami pozarządowymi, konsultacje uznaje się za ważne bez względu na liczbę lub brak podmiotów biorących udział w konsultacjach jeżeli zostały przeprowadzone zgodnie z regulaminem. </w:t>
      </w:r>
    </w:p>
    <w:p>
      <w:pPr>
        <w:pStyle w:val="NormalnyWeb"/>
        <w:spacing w:lineRule="auto" w:line="276" w:before="0" w:after="0"/>
        <w:ind w:right="-1" w:hanging="0"/>
        <w:jc w:val="both"/>
        <w:rPr/>
      </w:pPr>
      <w:r>
        <w:rPr/>
        <w:t xml:space="preserve">Wyniki konsultacji społecznych zostaną podane do publicznej wiadomości poprzez ich </w:t>
        <w:br/>
        <w:t>wywieszenie na tablicy ogłoszeń Urzędu Gminy w Tymbarku oraz zamieszczone na stronie internetowej Gminy Tymbark oraz w Biuletynie Informacji Publicznej, w dniu 11 października 2022 r.</w:t>
      </w:r>
    </w:p>
    <w:p>
      <w:pPr>
        <w:pStyle w:val="Normal"/>
        <w:spacing w:lineRule="auto" w:line="276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76"/>
        <w:ind w:left="-567" w:right="-1" w:hanging="0"/>
        <w:jc w:val="both"/>
        <w:rPr>
          <w:i/>
          <w:i/>
        </w:rPr>
      </w:pPr>
      <w:r>
        <w:rPr>
          <w:sz w:val="22"/>
          <w:szCs w:val="22"/>
        </w:rPr>
        <w:t xml:space="preserve">                </w:t>
      </w:r>
      <w:r>
        <w:rPr/>
        <w:t>Protokół sporządził                                                                                              Zatwierdził</w:t>
      </w:r>
    </w:p>
    <w:p>
      <w:pPr>
        <w:pStyle w:val="Normal"/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mbark.pl/" TargetMode="External"/><Relationship Id="rId3" Type="http://schemas.openxmlformats.org/officeDocument/2006/relationships/hyperlink" Target="mailto:ug.tymbark@tymbark.pl" TargetMode="External"/><Relationship Id="rId4" Type="http://schemas.openxmlformats.org/officeDocument/2006/relationships/hyperlink" Target="mailto:t.rybka@tymbar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6:00Z</dcterms:created>
  <dc:creator>UG TYMBARK</dc:creator>
  <dc:description/>
  <cp:keywords/>
  <dc:language>en-US</dc:language>
  <cp:lastModifiedBy>trybk</cp:lastModifiedBy>
  <cp:lastPrinted>2022-10-07T13:48:00Z</cp:lastPrinted>
  <dcterms:modified xsi:type="dcterms:W3CDTF">2022-10-07T11:48:00Z</dcterms:modified>
  <cp:revision>42</cp:revision>
  <dc:subject/>
  <dc:title>Tymbark 12 pazdziernik 2011 r</dc:title>
</cp:coreProperties>
</file>