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 E G U L A M I 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4" w:hanging="0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XIX WIOSENNEGO PRZEGLĄDU MŁODY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4" w:hanging="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SOLISTÓW I ZESPOŁÓW Z GMINY TYMBA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ind w:left="6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TO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182"/>
        <w:ind w:left="704" w:hanging="34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rząd Gminy w Tymbarku,</w:t>
      </w:r>
    </w:p>
    <w:p>
      <w:pPr>
        <w:pStyle w:val="Normal"/>
        <w:spacing w:lineRule="exact" w:line="18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182"/>
        <w:ind w:left="704" w:hanging="34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blioteka Publiczna w Tymba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4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hanging="34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pularyzacja twórczości muzyczn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hanging="34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wijanie wrażliwości estetycznej dzieci i młodzież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hanging="34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kreślenie wartości pracy instruktorów i nauczyciel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60"/>
        <w:ind w:left="724" w:hanging="36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cja uzdolnionych artystycznie dzieci i młodzieży z Gminy </w:t>
        <w:br/>
        <w:t>Tymba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CZESTNICY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przeglądzie mogą brać udział soliści i zespoły z Gminy Tymbark w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ięciu kategoriach wiekowych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ind w:left="704" w:hanging="3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zedszkola – 3-4 latk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ind w:left="704" w:hanging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dszkola – 5-6 latk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ind w:left="704" w:hanging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koły Podstawowe – klasy 1–3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ind w:left="704" w:hanging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koły Podstawowe – klasy 4–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ind w:left="704" w:hanging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koły Podstawowe – klasy 7–8.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ARUNKI UDZIAŁU W KONKURSIE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głoszenie uczestnictwa za pomoc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zw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KARTY ZGŁOSZENI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będącej załącznikiem do niniejszego Regulamin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60"/>
        <w:ind w:left="720" w:hanging="364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ygotowanie jednej piosenki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rwającej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i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łużej niż 5 minu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60"/>
        <w:ind w:left="720" w:hanging="364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czestnicy mogą korzystać z własnego akompaniamentu – podkładu </w:t>
        <w:br/>
        <w:t xml:space="preserve">muzycznego zarejestrowanego na nośniku elektronicznym bez wokal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występy z podkładem słownym tzw. playback’iem będą automatycznie dyskwalifikowa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60"/>
        <w:ind w:left="700" w:hanging="344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czestnikom przeglądu powinni towarzyszyć Opiekunow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60"/>
        <w:ind w:left="720" w:hanging="364"/>
        <w:jc w:val="both"/>
        <w:rPr>
          <w:rFonts w:ascii="Wingdings" w:hAnsi="Wingdings" w:eastAsia="Wingdings" w:cs="Wingdings"/>
          <w:color w:val="000000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espół wokalny może składać się maksymalnie z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osó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przy czym </w:t>
        <w:br/>
        <w:t>jeden uczestnik może występować podczas przeglądu tylko raz – jako członek grupy lub solist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60"/>
        <w:ind w:left="700" w:hanging="344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ganizatorzy zapewniają sprzęt nagłaśniający i mikrofon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60"/>
        <w:ind w:left="720" w:hanging="364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ganizatorzy wprowadzają następujące ograniczenia łącznej ilości </w:t>
        <w:br/>
        <w:t xml:space="preserve">wykonawców biorących udział w przeglądzie – kierując się kryterium </w:t>
        <w:br/>
        <w:t xml:space="preserve">ilości uczniów, uczęszczających do danej placówki oświatowej </w:t>
        <w:br/>
        <w:t>(w przypadku przedszkoli ilością oddziałów):</w:t>
      </w:r>
    </w:p>
    <w:p>
      <w:pPr>
        <w:pStyle w:val="Normal"/>
        <w:spacing w:lineRule="exact" w:line="36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dszkole Samorządowe w Tymbarku – 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dszkole Parafialne w Tymbarku – 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epubliczne Przedszkole „U cioci Agatki” – 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dział Przedszkolny w Podłopieniu –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05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dział Przedszkolny w Zawadce –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dział Przedszkolny w Piekiełku –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dział Przedszkolny w Tymbarku -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4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Tymbark (klasy 1–6) – 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Tymbark (klasy 7–8) –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Podłopień (klasy 1–6) – 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Podłopień (klasa 7 i 8) –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uto" w:line="360"/>
        <w:ind w:left="2120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Zawadka (klasy 1–6) –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4" w:leader="none"/>
        </w:tabs>
        <w:spacing w:lineRule="auto" w:line="360"/>
        <w:ind w:left="2124" w:hanging="348"/>
        <w:rPr>
          <w:rFonts w:ascii="Symbol" w:hAnsi="Symbol" w:eastAsia="Symbol" w:cs="Symbol"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SP Zawadka (klasa 7–8) –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4" w:leader="none"/>
        </w:tabs>
        <w:spacing w:lineRule="auto" w:line="360"/>
        <w:ind w:left="2124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Piekiełko (klasy 1–6) –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4" w:leader="none"/>
        </w:tabs>
        <w:spacing w:lineRule="atLeast" w:line="0"/>
        <w:ind w:left="2124" w:hanging="348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 Piekiełko (klasy 7–8) – 2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4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6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zykalność i warunki głosowe wykonawc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6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bór repertuar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60" w:before="0" w:after="24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gólny wyraz artystyczny.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eny występów konkursowych i przyznania nagród dokonają jurorzy powołani przez Organizator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EBIEG PRZEGLĄDU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36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min nadsyłania zgłoszeń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do 13 kwietnia 2022 roku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360"/>
        <w:jc w:val="both"/>
        <w:rPr>
          <w:rFonts w:ascii="Wingdings" w:hAnsi="Wingdings" w:eastAsia="Wingdings" w:cs="Wingdings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rtę zgłoszenia należy dostarczyć do Urzędu Gminy w Tymbarku (pokój nr 11), pracownik odpowiedzialny – Zuzanna Majeran tel. 33 25 637 w. 2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arty zgłoszenia dostarczone po terminie nie będą przyjmowane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36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gląd odbędzie się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 kwietnia 2022 roku (sobota) od godziny 9.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w Bibliotece Publicznej w Tymbark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360"/>
        <w:ind w:left="720" w:right="20" w:hanging="36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głoszenie wyników i wręczenie nagród dla każdej z grup wiekowych odbędzie się bezpośrednio po przesłuchani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3603" w:leader="none"/>
          <w:tab w:val="left" w:pos="4983" w:leader="none"/>
          <w:tab w:val="left" w:pos="7043" w:leader="none"/>
          <w:tab w:val="left" w:pos="8183" w:leader="none"/>
          <w:tab w:val="left" w:pos="8483" w:leader="none"/>
        </w:tabs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zczegółowy</w:t>
        <w:tab/>
        <w:t>harmonogram</w:t>
        <w:tab/>
        <w:t>poszczególnych występów przesłany zostanie na adresy e-mail placówek oświatowych do dnia 21 kwietnia 2022 roku.</w:t>
      </w:r>
    </w:p>
    <w:p>
      <w:pPr>
        <w:pStyle w:val="Normal"/>
        <w:tabs>
          <w:tab w:val="clear" w:pos="720"/>
          <w:tab w:val="left" w:pos="1683" w:leader="none"/>
          <w:tab w:val="left" w:pos="3603" w:leader="none"/>
          <w:tab w:val="left" w:pos="4983" w:leader="none"/>
          <w:tab w:val="left" w:pos="7043" w:leader="none"/>
          <w:tab w:val="left" w:pos="8183" w:leader="none"/>
          <w:tab w:val="left" w:pos="8483" w:leader="none"/>
        </w:tabs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3603" w:leader="none"/>
          <w:tab w:val="left" w:pos="4983" w:leader="none"/>
          <w:tab w:val="left" w:pos="7043" w:leader="none"/>
          <w:tab w:val="left" w:pos="8183" w:leader="none"/>
          <w:tab w:val="left" w:pos="8483" w:leader="none"/>
        </w:tabs>
        <w:spacing w:lineRule="auto" w:line="276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NAGRODY:</w:t>
      </w:r>
      <w:r>
        <w:rPr>
          <w:rFonts w:cs="Times New Roman" w:ascii="Times New Roman" w:hAnsi="Times New Roman"/>
          <w:sz w:val="28"/>
          <w:szCs w:val="28"/>
        </w:rPr>
        <w:br/>
        <w:t xml:space="preserve">1. Dla uczestników konkursu przewidziane są nagrody rzeczowe oraz </w:t>
        <w:br/>
        <w:t>pamiątkowe dyplomy.</w:t>
      </w:r>
    </w:p>
    <w:p>
      <w:pPr>
        <w:pStyle w:val="Normal"/>
        <w:tabs>
          <w:tab w:val="clear" w:pos="720"/>
          <w:tab w:val="left" w:pos="1683" w:leader="none"/>
          <w:tab w:val="left" w:pos="3603" w:leader="none"/>
          <w:tab w:val="left" w:pos="4983" w:leader="none"/>
          <w:tab w:val="left" w:pos="7043" w:leader="none"/>
          <w:tab w:val="left" w:pos="8183" w:leader="none"/>
          <w:tab w:val="left" w:pos="848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Jury może przyznać trzy nagrody (I, II, III miejsce lub miejsca równorzędne) w każdej kategorii.</w:t>
      </w:r>
    </w:p>
    <w:p>
      <w:pPr>
        <w:pStyle w:val="Normal"/>
        <w:tabs>
          <w:tab w:val="clear" w:pos="720"/>
          <w:tab w:val="left" w:pos="1683" w:leader="none"/>
          <w:tab w:val="left" w:pos="3603" w:leader="none"/>
          <w:tab w:val="left" w:pos="4983" w:leader="none"/>
          <w:tab w:val="left" w:pos="7043" w:leader="none"/>
          <w:tab w:val="left" w:pos="8183" w:leader="none"/>
          <w:tab w:val="left" w:pos="8483" w:leader="none"/>
        </w:tabs>
        <w:spacing w:lineRule="auto" w:line="276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Laureaci każdej kategorii wiekowej wystąpią podczas </w:t>
      </w:r>
      <w:r>
        <w:rPr>
          <w:rFonts w:cs="Times New Roman" w:ascii="Times New Roman" w:hAnsi="Times New Roman"/>
          <w:i/>
          <w:sz w:val="28"/>
          <w:szCs w:val="28"/>
        </w:rPr>
        <w:t xml:space="preserve">Gminnego Dnia </w:t>
        <w:br/>
        <w:t>Dziecka</w:t>
      </w:r>
      <w:r>
        <w:rPr>
          <w:rFonts w:cs="Times New Roman" w:ascii="Times New Roman" w:hAnsi="Times New Roman"/>
          <w:sz w:val="28"/>
          <w:szCs w:val="28"/>
        </w:rPr>
        <w:t>, który zaplanowany jest na dzień 4 czerwca 2022 roku.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  <w:bookmarkStart w:id="3" w:name="page4"/>
      <w:bookmarkStart w:id="4" w:name="page4"/>
      <w:bookmarkEnd w:id="4"/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KARTA ZGŁOSZENIA do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XIX WIOSENNEGO PRZEGLĄDU MŁODYCH</w:t>
      </w:r>
    </w:p>
    <w:p>
      <w:pPr>
        <w:pStyle w:val="Normal"/>
        <w:spacing w:lineRule="auto" w:line="276"/>
        <w:ind w:left="120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SOLISTÓW I ZESPOŁÓW Z GMINY TYMBARK</w:t>
      </w:r>
    </w:p>
    <w:p>
      <w:pPr>
        <w:pStyle w:val="Normal"/>
        <w:spacing w:lineRule="auto" w:line="276"/>
        <w:ind w:left="12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  Kategoria: ............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  Imię i nazwisko solisty: ................................................................................. wiek: .............. 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ub: Nazwa zespołu: ....................................................ilość osób w zespole: ............ opiekun: .................................................................................................</w:t>
      </w:r>
    </w:p>
    <w:p>
      <w:pPr>
        <w:pStyle w:val="Normal"/>
        <w:spacing w:lineRule="auto" w:line="276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  Szkoła/Przedszkole:................................................................................................................</w:t>
      </w:r>
    </w:p>
    <w:p>
      <w:pPr>
        <w:pStyle w:val="Normal"/>
        <w:spacing w:lineRule="auto" w:line="276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  Miejscowość: .......................................................................</w:t>
      </w:r>
    </w:p>
    <w:p>
      <w:pPr>
        <w:pStyle w:val="Normal"/>
        <w:spacing w:lineRule="auto" w:line="276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  Tytuł, autor utworu:………….................................................................................................</w:t>
      </w:r>
    </w:p>
    <w:p>
      <w:pPr>
        <w:pStyle w:val="Normal"/>
        <w:spacing w:lineRule="auto" w:line="276" w:before="280" w:after="28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  Zgłaszający: ............................................................. numer telefonu: ...................................</w:t>
      </w:r>
    </w:p>
    <w:p>
      <w:pPr>
        <w:pStyle w:val="Normal"/>
        <w:spacing w:lineRule="auto" w:line="276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.  Wymagania techniczne: 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przetwarzanie i publikowanie danych osobowych </w:t>
        <w:br/>
        <w:t>oraz wykorzystanie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podane przeze mnie dane są prawdziwe, zapoznałem się ze wszystkimi </w:t>
        <w:br/>
        <w:t xml:space="preserve">zapisami regulamin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VIX Wiosennego Przeglądu Młodych Solistów i Zespołów z Gminy Tymbar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yjmuję jego warun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k konkursu podając swoje dane osobowe w formularzu, wyraża zgodę na ich </w:t>
        <w:br/>
        <w:t xml:space="preserve">przetwarzanie przez organizatorów celu promocji przedsięwzięcia i jego dokumentacji </w:t>
        <w:br/>
        <w:t>(zgodnie z ustawą o ochronie danych osobowych z dn. 29 sierpnia 1997 r. (Dz.U.2016, poz. 922 z 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stnikowi przysługuje prawo odstępu od treści swoich danych oraz ich poprawiania, dane będą udostępniane jedynie podmiotom upoważnionym na podstawie przepisów prawa. Podanie jest dobrowolne, jednak niezbędne do udziału w przeglądz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iniejszym, wyrażam zgodę na udział mojej(go) córki/syna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VIX Wiosennym </w:t>
        <w:br/>
        <w:t>Przeglądzie Młodych Solistów i Zespołów z Gminy Tymbark</w:t>
      </w:r>
      <w:r>
        <w:rPr>
          <w:rFonts w:cs="Times New Roman" w:ascii="Times New Roman" w:hAnsi="Times New Roman"/>
          <w:sz w:val="24"/>
          <w:szCs w:val="24"/>
        </w:rPr>
        <w:t xml:space="preserve"> organizowanym przez Urząd Gminy w Tymbarku i Bibliotekę Publiczną w Tymbarku. Oświadczam ze zapoznałem się klauzulą informacyjną konkursu, która jest umieszczona na stronie internetowej Biblioteki Publicznej w Tymbarku </w:t>
      </w:r>
      <w:r>
        <w:rPr>
          <w:rFonts w:cs="Times New Roman" w:ascii="Times New Roman" w:hAnsi="Times New Roman"/>
          <w:i/>
          <w:sz w:val="24"/>
          <w:szCs w:val="24"/>
        </w:rPr>
        <w:t>www.biblioteka.tymbark.pl/regula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rażam zgodę na wykorzystanie zdjęć z moim wizerunkiem/ wizerunkiem mojego </w:t>
        <w:br/>
        <w:t xml:space="preserve">dziecka, bez konieczności każdorazowego ich zatwierdzania. Zgoda obejmuje wykorzystanie zdjęć w dowolnym medium wyłącznie w celach zgodnych z przeprowadzonym przez </w:t>
        <w:br/>
        <w:t xml:space="preserve">organizatorów przeglądem. </w:t>
      </w:r>
    </w:p>
    <w:p>
      <w:pPr>
        <w:pStyle w:val="Normal"/>
        <w:spacing w:before="24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data, czytelny podpis rodzica/ opiekuna prawnego/ uczestnika pełnoletniego)  </w:t>
      </w:r>
    </w:p>
    <w:sectPr>
      <w:type w:val="nextPage"/>
      <w:pgSz w:w="11906" w:h="16838"/>
      <w:pgMar w:left="141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9:00Z</dcterms:created>
  <dc:creator>k.urbanska@tymbark.pl</dc:creator>
  <dc:description/>
  <cp:keywords/>
  <dc:language>en-US</dc:language>
  <cp:lastModifiedBy>kurba</cp:lastModifiedBy>
  <cp:lastPrinted>2022-03-04T08:53:00Z</cp:lastPrinted>
  <dcterms:modified xsi:type="dcterms:W3CDTF">2022-03-04T07:54:00Z</dcterms:modified>
  <cp:revision>6</cp:revision>
  <dc:subject/>
  <dc:title/>
</cp:coreProperties>
</file>