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260350</wp:posOffset>
                </wp:positionV>
                <wp:extent cx="3200400" cy="61264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12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 Opiekunowie ponoszą pełną odpowiedzialność za drużynę i za ekwipunek drużyny (odpowiedni ubiór, obuwie zastępcze, apteczka, mapa, kompas itp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 O przyjęciu na trasę decyduje kolejność zgłoszeń; istnieje ewentualność nie zakwalifikowania się drużyny w przypadku dużej ilości zgłosze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. Drużyny wyruszają na trasę z punktu wyjścia Jurków parking obok Mogielicy godz. 9.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OCENA DRUŻYN RAJDOWY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unktacj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Ocena kronik rajdowych wykonanych przez poszczególne drużyny związanych z trasą i tematyką raj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strzelanie na strzelnicy- indywidualni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W rywalizacji drużyn opiekunowie nie biorą udziału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ŚWIADCZENIA ORGANIZATORÓW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 NAGRO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Dyplom uczestnictwa dla każdej drużyn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uchary dla najlepszych drużyn i zwycięzców konkursó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iepły posiłek na mecie rajdu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82.4pt;mso-wrap-distance-left:9.05pt;mso-wrap-distance-right:9.05pt;mso-wrap-distance-top:0pt;mso-wrap-distance-bottom:0pt;margin-top:-20.5pt;mso-position-vertical-relative:text;margin-left:-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6. Opiekunowie ponoszą pełną odpowiedzialność za drużynę i za ekwipunek drużyny (odpowiedni ubiór, obuwie zastępcze, apteczka, mapa, kompas itp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7. O przyjęciu na trasę decyduje kolejność zgłoszeń; istnieje ewentualność nie zakwalifikowania się drużyny w przypadku dużej ilości zgłoszeń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8. Drużyny wyruszają na trasę z punktu wyjścia Jurków parking obok Mogielicy godz. 9.0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OCENA DRUŻYN RAJDOWYC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unktacj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Ocena kronik rajdowych wykonanych przez poszczególne drużyny związanych z trasą i tematyką rajd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 xml:space="preserve">strzelanie na strzelnicy- indywidualnie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 xml:space="preserve">W rywalizacji drużyn opiekunowie nie biorą udziału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ŚWIADCZENIA ORGANIZATORÓW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 NAGRO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 xml:space="preserve">Dyplom uczestnictwa dla każdej drużyn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Puchary dla najlepszych drużyn i zwycięzców konkursó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Ciepły posiłek na mecie rajdu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-260350</wp:posOffset>
                </wp:positionV>
                <wp:extent cx="3553460" cy="6113780"/>
                <wp:effectExtent l="0" t="0" r="12700" b="127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612648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POSTANOWIENIA KOŃC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Istnieje możliwość wykluczenia za rażące naruszenie postanowień REGULAMINU, naganne zachowanie na trasi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W przypadku rezygnacji z udziału po dokonaniu zgłoszenia, opłaty nie będą zwracan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Uczestnicy ubezpieczają się we własnym zakresi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Organizatorzy nie biorą odpowiedzialności za ewentualne szkody wynikłe podczas udziału w rajdzie – zarówno uczestników, jak i osób trzecich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Ostateczna interpretacja REGULAMINU należy do organizator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Dodatkowe informacje: Urząd Gminy w Tymbarku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el. (018) 3325 637, p. Robert Nowak lub Internat Zespołu Szkół w Tymbarku, tel.729686447.-p. Józef Banaa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TRASA RAJD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Start o godzinie 9.00  Jurków parking obok „Mogielicy”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2.10.22...Jurków –Przełecz Rydza Śmigłego-Łopień -Tymbar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2.10.22...,Internat Zespołu Szkół im.KEN-.Zakończenie Raj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UWA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Opiekunowie drużyn nie mogą decydować o zmianie przebiegu tras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trzelanie na strzelnicy w Zespole Szkół w Tymbar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482.4pt;mso-wrap-distance-left:9.05pt;mso-wrap-distance-right:9.05pt;mso-wrap-distance-top:0pt;mso-wrap-distance-bottom:0pt;margin-top:-20.5pt;mso-position-vertical-relative:text;margin-left:217.1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POSTANOWIENIA KOŃCOW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 xml:space="preserve">Istnieje możliwość wykluczenia za rażące naruszenie postanowień REGULAMINU, naganne zachowanie na trasi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 xml:space="preserve">W przypadku rezygnacji z udziału po dokonaniu zgłoszenia, opłaty nie będą zwracan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 xml:space="preserve">Uczestnicy ubezpieczają się we własnym zakresi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 xml:space="preserve">Organizatorzy nie biorą odpowiedzialności za ewentualne szkody wynikłe podczas udziału w rajdzie – zarówno uczestników, jak i osób trzecich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 xml:space="preserve">Ostateczna interpretacja REGULAMINU należy do organizator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 xml:space="preserve">Dodatkowe informacje: Urząd Gminy w Tymbarku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el. (018) 3325 637, p. Robert Nowak lub Internat Zespołu Szkół w Tymbarku, tel.729686447.-p. Józef Banaac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TRASA RAJD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Start o godzinie 9.00  Jurków parking obok „Mogielicy”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2.10.22...Jurków –Przełecz Rydza Śmigłego-Łopień -Tymbar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2.10.22...,Internat Zespołu Szkół im.KEN-.Zakończenie Raj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UWAG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Opiekunowie drużyn nie mogą decydować o zmianie przebiegu tras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trzelanie na strzelnicy w Zespole Szkół w Tymbarku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4770</wp:posOffset>
                </wp:positionH>
                <wp:positionV relativeFrom="paragraph">
                  <wp:posOffset>-260350</wp:posOffset>
                </wp:positionV>
                <wp:extent cx="3017520" cy="6126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12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9060" cy="22720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060" cy="2272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3970" cy="20605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970" cy="206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82.4pt;mso-wrap-distance-left:9.05pt;mso-wrap-distance-right:9.05pt;mso-wrap-distance-top:0pt;mso-wrap-distance-bottom:0pt;margin-top:-20.5pt;mso-position-vertical-relative:text;margin-left:5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9060" cy="22720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060" cy="2272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3970" cy="20605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970" cy="206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80"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26:00Z</dcterms:created>
  <dc:creator>w</dc:creator>
  <dc:description/>
  <cp:keywords/>
  <dc:language>en-US</dc:language>
  <cp:lastModifiedBy>Nowak</cp:lastModifiedBy>
  <cp:lastPrinted>2019-09-09T12:03:00Z</cp:lastPrinted>
  <dcterms:modified xsi:type="dcterms:W3CDTF">2022-09-30T11:31:00Z</dcterms:modified>
  <cp:revision>9</cp:revision>
  <dc:subject/>
  <dc:title/>
</cp:coreProperties>
</file>