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VII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I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3–19 września 2022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: Jednostka Strzelecka nr 2007 im. kpt. Tadeusza Paolone ZS „ Strzelec „ OSW w Tymbarku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d Pamięci kpt. Tadeusza Paolo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 nr 2007 im. kpt. Tadeusza Paolone ZS „ Strzelec „ OSW w Tymbarku tel. 7283658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Tymbark / Tymbark – Piekiełko - Tymba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KFSdW</dc:creator>
  <dc:description/>
  <cp:keywords/>
  <dc:language>en-US</dc:language>
  <cp:lastModifiedBy>Nowak</cp:lastModifiedBy>
  <cp:lastPrinted>2015-03-24T14:19:00Z</cp:lastPrinted>
  <dcterms:modified xsi:type="dcterms:W3CDTF">2022-05-30T05:48:00Z</dcterms:modified>
  <cp:revision>7</cp:revision>
  <dc:subject/>
  <dc:title>STMiG 2020 - wzór kalendarza planowanych imprez</dc:title>
</cp:coreProperties>
</file>