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ząd Stanu Cywilnego w Tymbarku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8915</wp:posOffset>
                </wp:positionV>
                <wp:extent cx="1828800" cy="1280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twierdzenie wpływ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95pt;margin-top:16.45pt;width:143.9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twierdzenie wpływ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3003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3.65pt" to="80.3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1397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0.05pt" to="87.5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885</wp:posOffset>
                </wp:positionH>
                <wp:positionV relativeFrom="paragraph">
                  <wp:posOffset>1489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7.25pt" to="87.5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I. Wnioskodawca</w:t>
      </w:r>
      <w:r>
        <w:rPr/>
        <w:t xml:space="preserve">                       ..........................................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16"/>
        </w:rPr>
        <w:t>(nazwisko i imię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adres </w:t>
      </w:r>
    </w:p>
    <w:p>
      <w:pPr>
        <w:pStyle w:val="Normal"/>
        <w:rPr/>
      </w:pPr>
      <w:r>
        <w:rPr/>
        <w:t xml:space="preserve">    </w:t>
      </w:r>
      <w:r>
        <w:rPr/>
        <w:t xml:space="preserve">zamieszkania                          .........................................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kod pocztowy, miejscowość, ulica, nr)</w:t>
      </w:r>
    </w:p>
    <w:p>
      <w:pPr>
        <w:pStyle w:val="Normal"/>
        <w:rPr/>
      </w:pPr>
      <w:r>
        <w:rPr/>
        <w:t xml:space="preserve">    </w:t>
      </w:r>
      <w:r>
        <w:rPr/>
        <w:t xml:space="preserve">telefon                                    .........................................                    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sz w:val="16"/>
        </w:rPr>
        <w:t>komórkowy, stacjonarn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.15pt" to="2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PESEL                                    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15pt" to="469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II Wnioskodawca</w:t>
      </w:r>
      <w:r>
        <w:rPr/>
        <w:t xml:space="preserve">                       .........................................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(nazwisko i imię)</w:t>
      </w: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 xml:space="preserve">adres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amieszkania                            .........................................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kod pocztowy, miejscowość, ulica, nr)</w:t>
      </w:r>
    </w:p>
    <w:p>
      <w:pPr>
        <w:pStyle w:val="Normal"/>
        <w:rPr/>
      </w:pPr>
      <w:r>
        <w:rPr/>
        <w:t xml:space="preserve">   </w:t>
      </w:r>
      <w:r>
        <w:rPr/>
        <w:t xml:space="preserve">telefon                                       ........................................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(komórkowy, stacjonar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.15pt" to="2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PESEL                                       .........................................</w:t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wpisanie do polskich ksiąg stanu cywil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granicznego aktu urodz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roszę o wpisanie do polskich ksiąg stanu cywilnego aktu urodzenia sporządzonego za grani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----------------------------------------------------------------------------------------------------------------------------------- 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 nazwa urzędu , miejscowość i kraj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poniższe rubryki należy wpisać tylko te dane, które występują w zagranicznym akcie urodzenia.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  <w:sz w:val="24"/>
        </w:rPr>
        <w:t>I</w:t>
      </w:r>
      <w:r>
        <w:rPr>
          <w:b w:val="false"/>
        </w:rPr>
        <w:t xml:space="preserve"> </w:t>
      </w:r>
      <w:r>
        <w:rPr>
          <w:sz w:val="24"/>
        </w:rPr>
        <w:t xml:space="preserve">DANE DOTYCZĄCE OSOBY URODZONEJ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121920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.6pt" to="325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120</wp:posOffset>
                </wp:positionH>
                <wp:positionV relativeFrom="paragraph">
                  <wp:posOffset>76835</wp:posOffset>
                </wp:positionV>
                <wp:extent cx="2853690" cy="975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76.8pt;mso-wrap-distance-left:9.05pt;mso-wrap-distance-right:9.05pt;mso-wrap-distance-top:0pt;mso-wrap-distance-bottom:0pt;margin-top:6.0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Nazwisko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12700</wp:posOffset>
                </wp:positionV>
                <wp:extent cx="2560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pt" to="325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ię (imiona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49530</wp:posOffset>
                </wp:positionV>
                <wp:extent cx="2560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.9pt" to="325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łeć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86360</wp:posOffset>
                </wp:positionV>
                <wp:extent cx="2560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.8pt" to="325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urodzenia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123190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.7pt" to="325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ejsce u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4"/>
        </w:rPr>
        <w:t xml:space="preserve">II </w:t>
      </w:r>
      <w:r>
        <w:rPr>
          <w:b w:val="false"/>
        </w:rPr>
        <w:t xml:space="preserve"> </w:t>
      </w:r>
      <w:r>
        <w:rPr>
          <w:sz w:val="24"/>
        </w:rPr>
        <w:t xml:space="preserve">DANE DOTYCZĄCE RODZICÓW </w:t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Ojciec                                                                 Matka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Nazwisko:                                 ........................................................             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ię ( imiona):                          ........................................................             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 xml:space="preserve">Nazwisko rodowe:                    .........................................................              ...........................................................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Data urodzenia:                        .........................................................             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jsce urodzenia:                   .........................................................               ...........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jsce zamieszkania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chwili urodzenia dziecka:     ........................................................                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akt ten nie został zarejestrowany w księgach stanu cywilnego na terenie R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nioskodawca: </w:t>
      </w:r>
      <w:r>
        <w:rPr/>
        <w:t>osoba, której akt dotyczy, ojciec, matka,  brat, siostra, mąż, żona, syn, córka, dziadek, babcia, wnuk, osoba, która wykaże interes praw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łnomocnik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UWAGA: </w:t>
      </w:r>
      <w:r>
        <w:rPr>
          <w:sz w:val="20"/>
        </w:rPr>
        <w:t>deklarowane dane, które nie występują w przedłożonym akcie urodzenia, mogą zostać wpisane do polskich ksiąg s. c. , jeżeli zostaną potwierdzone przez dodatkowe dokumenty uzupełniają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A.  Proszę o uzupełnienie brakujących w oryginalnym akcie danych osobowych poprzez wpisanie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B. Proszę o sprostowanie aktu urodzenia z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C. Zostałam/em poinformowana/y o możliwości uzupełnienia/sprostowania aktu. Rezygnuję z powyższych czynności.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</w:rPr>
        <w:footnoteReference w:customMarkFollows="1" w:id="2"/>
        <w:t></w:t>
      </w:r>
    </w:p>
    <w:p>
      <w:pPr>
        <w:pStyle w:val="Normal"/>
        <w:rPr/>
      </w:pPr>
      <w:r>
        <w:rPr/>
        <w:t>Proszę o zastosowanie pisowni imion i nazwisk, zgodnie z pisownią  polską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4"/>
        </w:numPr>
        <w:rPr/>
      </w:pPr>
      <w:r>
        <w:rPr/>
        <w:t>Oryginalny odpis aktu urodzenia wraz z tłumaczeniem przysięgłym ( wielojęzyczny odpis aktu urodzenia wydany w kraju UE nie podlega tłumaczeni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bark, dnia...................................................                   Podpisy wnioskodawców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2.......................................                     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 przypadku rezygnacji z czynności uzupełniania lub prostowania należy skreślić punkty: A i B., oraz zakreślić punkt 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0:00Z</dcterms:created>
  <dc:creator>UG TYMBARK</dc:creator>
  <dc:description/>
  <dc:language>en-US</dc:language>
  <cp:lastModifiedBy>UG TYMBARK</cp:lastModifiedBy>
  <dcterms:modified xsi:type="dcterms:W3CDTF">2015-11-18T11:10:00Z</dcterms:modified>
  <cp:revision>2</cp:revision>
  <dc:subject/>
  <dc:title>Urząd Stanu Cywilnego w Tymbarku</dc:title>
</cp:coreProperties>
</file>