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I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3–29 września 2023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TYMBARK  - Szkoła Podstawowa w Tymbarku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984"/>
        <w:gridCol w:w="4080"/>
        <w:gridCol w:w="12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y strzeleckie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Tymbarku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nica ZS Tymba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inny Turniej Tenisa Stołowego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Tymbarku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Sportow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pełne ruchu – bijemy rekordy sportowe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Tymbarku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szkolne , Halas sportow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09.20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Gmin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09.20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bój Lekkoatletyczn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szkol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wamy Paproć – bieg na orientacj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olice szkoł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ywność na basenie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Tymbar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6:00Z</dcterms:created>
  <dc:creator>KFSdW</dc:creator>
  <dc:description/>
  <cp:keywords/>
  <dc:language>en-US</dc:language>
  <cp:lastModifiedBy>Nowak</cp:lastModifiedBy>
  <cp:lastPrinted>2015-03-24T14:19:00Z</cp:lastPrinted>
  <dcterms:modified xsi:type="dcterms:W3CDTF">2023-07-03T09:43:00Z</dcterms:modified>
  <cp:revision>5</cp:revision>
  <dc:subject/>
  <dc:title>STMiG 2020 - wzór kalendarza planowanych imprez</dc:title>
</cp:coreProperties>
</file>