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IGKOŚ.7624/28/05/06                                                      Tymbark,dn.13.03.2006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rodowiskowych uwarunkowani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Na podstawie art. 104 ustawy z dnia 14 czerwca 1960 r. Kodeks postępowania administracyjnego (Dz.U. z 2000 r. Nr 98, poz. 1071 z późn. zm.), w związku z art. 46  ust. 7, pkt.4 i art.56 ustawy z dnia 27 kwietnia 2001 r. – Prawo ochrony środowiska (Dz.U. Nr 62, poz. 627 z póżn. zm.) oraz §3 ust.1 pkt.63 Rozporządzenia Rady Ministrów z dnia 9 listopada 2004r. W sprawie określenia przedsięwzięć mogących znacząco oddziaływać na środowisko oraz szczegółowych uwarunkowań związanych z kwalifikowaniem przedsięwzięcia do sporządzenia raportu o oddziaływaniu na środowisko (Dz.U. z 2004r., Nr 257, poz. 2573 z póżn. zm.), po rozpatrzeniu wniosku Starosty Powiatu Limanowskiego” z dnia 12.12.2005r; w sprawie </w:t>
      </w:r>
      <w:r>
        <w:rPr>
          <w:i/>
          <w:sz w:val="26"/>
          <w:szCs w:val="26"/>
        </w:rPr>
        <w:t xml:space="preserve">wydania decyzji </w:t>
        <w:br/>
        <w:t>o środowiskowych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uwarunkowaniach dla przedsięwzięcia pn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„Remont odcinków dróg powiatowych w miejscowości Piekiełko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uzyskaniu uzgodnień: Starosty Powiatu Limanowskiego, Państwowego Powiatowego Inspektora Sanitarnego w Limanowej oraz po stwierdzeniu zgodności </w:t>
        <w:br/>
        <w:t>z ustaleniami miejscowego planu zagospodarowania przestrzen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ję decyzję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środowiskowych uwarunkowaniach na realizację przedsięwzięcia pn. „Remont odcinków dróg powiatowych w miejscowości Piekiełko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 przedsięwzięcie polegać będzie na remoncie nawierzchni bitumicznej (skropienie, wyrównanie podbudowy, ułożenie warstwy ścieralnej </w:t>
        <w:br/>
        <w:t xml:space="preserve">z mieszanki mineralno – bitumicznej), renowacji rowów drogowych, ścięciu </w:t>
        <w:br/>
        <w:t xml:space="preserve">i uzupełnieniu poboczy na odcinku drogi powiatowej (Limanowa –Szyk- Mstów) </w:t>
        <w:br/>
        <w:t>w miejscowości Piekiełko - o łącznej długości 272 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a realizacja przedsięwzięcia nie wpłynie negatywnie na środowisko naturalne oraz nie zmieni się dotychczasowy sposób zagospodarowania teren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osownie do treści ustawy Prawo ochrony środowiska - art. 46a ust. 7, pkt. 4, organem posiadającym kompetencje do wydania niniejszej decyzji jest Wójt Gminy Tymbark, natomiast § 3 ust. 1 pkt. 56 rozporządzenia Rady Ministrów z dnia 9 listopada 2004r. (w sprawie określenia rodzajów przedsięwzięć mogących znacząco oddziaływać na środowisko oraz szczegółowych uwarunkowań związanych </w:t>
        <w:br/>
        <w:t>z kwalifikowaniem przedsięwzięcia do sporządzenia raportu o oddziaływaniu na środowisko) zaliczone jest do tego typu przedsięwzię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niu 26 stycznia 2006r. Wójt Gminy Tymbark zwrócił się (do Starostwa Powiatowego w Limanowej oraz Państwowego Powiatowego Inspektora Sanitarnego w Limanowej) w sprawie uzgodnienia decyzji o środowiskowych uwarunkowaniach dla przedmiotowej inwestycji. Obydwa organy uzgodnił decyzję (o środowiskowych uwarunkowaniach) dla przedsięwzięcia pn. „Remont odcinków dróg powiatowych Powiatu limanowskiego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wierdza się więc brak konieczności wykonania analizy porealizacyjnej </w:t>
        <w:br/>
        <w:t>(w związku z brakiem konieczności sporządzenia raportu oddziaływania na środowisko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powyższym, postanowiono jak w sentencj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 niniejszej decyzji przysługuje stronie odwołanie do Samorządowego Kolegium Odwoławczego w Nowym Sączu, składane w terminie 14-tu dni za pośrednictwem Wójta Gminy Tymbar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7:00Z</dcterms:created>
  <dc:creator>.</dc:creator>
  <dc:description/>
  <dc:language>en-US</dc:language>
  <cp:lastModifiedBy>.</cp:lastModifiedBy>
  <cp:lastPrinted>2006-03-17T12:22:00Z</cp:lastPrinted>
  <dcterms:modified xsi:type="dcterms:W3CDTF">2008-05-15T07:56:00Z</dcterms:modified>
  <cp:revision>18</cp:revision>
  <dc:subject/>
  <dc:title/>
</cp:coreProperties>
</file>