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 IGKOŚ. 7624/16/07                                                         Tymbark, dn. 28.12.2007r.</w:t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D  E  C  Y  Z  J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04 ustawy z dnia 14 czerwca 1960 r. Kodeks postępowania administracyjnego (Dz.U. z 2000 r. Nr 98, poz. 1071 z późn. zm.), w związku z art. 46 ust. 1, pkt.1 i art.46 a ust.1 i 7 pkt. 4, art. 48 ust. 1 i 2 pkt.1, art. 53 oraz art. 56 ustawy z dnia 27 kwietnia 2001 r. – Prawo ochrony środowiska (Dz. U. Nr 62, poz. 627 ze zm.) oraz §3 rozporządzenia Rady Ministrów z dnia 9 listopada 2004r. W sprawie określenia przedsięwzięć mogących znacząco oddziaływać na środowisko oraz szczegółowych uwarunkowań związanych z kwalifikowaniem przedsięwzięcia do sporządzenia raportu </w:t>
        <w:br/>
        <w:t xml:space="preserve">o oddziaływaniu na środowisko (Dz.U. z 2004r., Nr 257, poz. 2573 ze zm.), </w:t>
      </w:r>
    </w:p>
    <w:p>
      <w:pPr>
        <w:pStyle w:val="Tekstpodstawowy3"/>
        <w:ind w:firstLine="708"/>
        <w:rPr/>
      </w:pPr>
      <w:r>
        <w:rPr/>
        <w:t xml:space="preserve">po rozpatrzeniu wniosku, złożonego przez Wójta Gminy Tymbark </w:t>
      </w:r>
    </w:p>
    <w:p>
      <w:pPr>
        <w:pStyle w:val="Tekstpodstawowywcity3"/>
        <w:spacing w:before="240" w:after="0"/>
        <w:ind w:hanging="0"/>
        <w:rPr>
          <w:sz w:val="23"/>
        </w:rPr>
      </w:pPr>
      <w:r>
        <w:rPr/>
        <w:t>o k r e ś l a m</w:t>
      </w:r>
      <w:r>
        <w:rPr>
          <w:sz w:val="23"/>
        </w:rPr>
        <w:t xml:space="preserve"> </w:t>
        <w:br/>
        <w:t xml:space="preserve">środowiskowe uwarunkowania zgody na realizację przedsięwzięcia </w:t>
        <w:br/>
        <w:t>pn. „Przebudowa ul. Dworkowej w Tymbarku, km. 0+000 – km. 0+703</w:t>
      </w:r>
      <w:r>
        <w:rPr/>
        <w:t>”</w:t>
        <w:br/>
        <w:t xml:space="preserve"> na działce ewid. nr 955 w miejscowości Tymbark</w:t>
      </w:r>
    </w:p>
    <w:p>
      <w:pPr>
        <w:pStyle w:val="Tekstpodstawowywcity3"/>
        <w:spacing w:before="240" w:after="0"/>
        <w:ind w:hanging="0"/>
        <w:rPr>
          <w:sz w:val="23"/>
        </w:rPr>
      </w:pPr>
      <w:r>
        <w:rPr>
          <w:sz w:val="23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Rodzaj i miejsce realizacji przedsięwzięcia:</w:t>
      </w:r>
    </w:p>
    <w:p>
      <w:pPr>
        <w:pStyle w:val="Normal"/>
        <w:spacing w:before="120" w:after="0"/>
        <w:ind w:firstLine="348"/>
        <w:jc w:val="both"/>
        <w:rPr>
          <w:sz w:val="23"/>
        </w:rPr>
      </w:pPr>
      <w:r>
        <w:rPr>
          <w:sz w:val="23"/>
        </w:rPr>
        <w:t xml:space="preserve">Przedsięwzięcie obejmuje wykonanie przebudowy ul. Dworkowej na odcinku 703 m, (obejmującej działkę ew. nr 955) w miejscowości Tymbark, wraz z przebudową chodnika na początkowym odcinku dł. 293 m z wykonaniem nowego krawężnika i z odnową nawierzchni bitumicznej (3+4cm). Dalsze odcinki zostaną utwardzone masą mineralno-asfaltową na szer. 3,0 m, ułożoną na istniejącej nawierzchni betonowej w 2-ch warstwach, 6+4 cm. Ponadto zostanie wykonany prawostronny rów z wymianą korytek ściekowych. </w:t>
      </w:r>
    </w:p>
    <w:p>
      <w:pPr>
        <w:pStyle w:val="Normal"/>
        <w:spacing w:before="120" w:after="0"/>
        <w:ind w:firstLine="348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Warunki wykorzystania terenu w fazie realizacji i eksploatacji:</w:t>
      </w:r>
    </w:p>
    <w:p>
      <w:pPr>
        <w:pStyle w:val="Normal"/>
        <w:ind w:firstLine="360"/>
        <w:jc w:val="both"/>
        <w:rPr>
          <w:sz w:val="23"/>
        </w:rPr>
      </w:pPr>
      <w:r>
        <w:rPr>
          <w:sz w:val="23"/>
        </w:rPr>
        <w:t>Wszelkie roboty wykonane zostaną w zakresie istniejącego pasa drogowego, bez naruszenia gruntów przyległych. Projekt nie przewiduje konieczności wykonania jakiejkolwiek wycinki istniejącego drzewostanu.</w:t>
      </w:r>
    </w:p>
    <w:p>
      <w:pPr>
        <w:pStyle w:val="Normal"/>
        <w:ind w:firstLine="36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Wymagania dotyczące ochrony środowiska konieczne do uwzględnienia w projekcie budowlanym:</w:t>
        <w:br/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rzy realizacji przedsięwzięcia powinny być zastosowane rozwiązania umożliwiające swobodny spływ wód opadowych i roztopowych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szelkie prace budowlane należy prowadzić tak, aby wykluczyć zanieczyszczenie wód gruntowych wyciekami paliw i olejów ze stosowanych maszyn i urządzeń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ależy przyjąć rozwiązania organizacyjno – techniczne zapewniające ograniczenie przekształcenia naturalnego ukształtowania terenu do niezbędnego minimum oraz zapewniające ochronę gleby i ziemi przed jej zanieczyszczeniem, zarówno w fazie realizacji jak i użytkowania planowanego przedsięwzięcia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Eksploatacja przedmiotowej inwestycji nie może powodować przekroczenia standardów jakości środowiska poza terenem, do którego zarządzający tym obiektem posiada tytuł prawny. </w:t>
        <w:br/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Z wytwarzanymi odpadami należy postępować zgodnie z regulaminem utrzymania porządku i czystości Gminy Tymbark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race budowlane należy prowadzić tak, aby wykluczyć zanieczyszczenie wód gruntowych wyciekami paliw i olejów ze stosowanych maszyn i urządzeń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rzy realizacji przedsięwzięcia należy zastosować rozwiązania umożliwiające swobodny spływ wód opadowych i roztopowych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ransport mieszanki mineralno – asfaltowej należy wykonać przystosowanymi do tego celu pojazdami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4"/>
        </w:rPr>
        <w:br/>
        <w:t>U Z A S A D N I E N I E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3"/>
        </w:rPr>
        <w:t xml:space="preserve">Postępowanie administracyjne, prowadzone było w sprawie wydania decyzji, określającej środowiskowe uwarunkowania zgody na realizację planowanego przedsięwzięcia, polegającego na przebudowie ul. Dworkowej km. 0+000-km.0+703 </w:t>
      </w:r>
      <w:r>
        <w:rPr/>
        <w:t>w miejscowości Tymbark. Postępowanie administracyjne zostało wszczęte w dniu 30.10.2007r.</w:t>
      </w:r>
    </w:p>
    <w:p>
      <w:pPr>
        <w:pStyle w:val="Normal"/>
        <w:ind w:firstLine="708"/>
        <w:jc w:val="both"/>
        <w:rPr/>
      </w:pPr>
      <w:r>
        <w:rPr/>
        <w:t xml:space="preserve">Zgodnie z art. </w:t>
      </w:r>
      <w:r>
        <w:rPr>
          <w:sz w:val="23"/>
        </w:rPr>
        <w:t xml:space="preserve">46 ust.1 ustawy z dnia 27 kwietnia 2001 r. - Prawo ochrony środowiska </w:t>
      </w:r>
      <w:r>
        <w:rPr/>
        <w:t>(Dz.U. Nr 62, poz. 627 ze zm.)</w:t>
      </w:r>
      <w:r>
        <w:rPr>
          <w:sz w:val="23"/>
        </w:rPr>
        <w:t xml:space="preserve">, realizacja planowanego przedsięwzięcia, mogącego znacząco oddziaływać na środowisko (określonego w rozporządzeniu </w:t>
      </w:r>
      <w:r>
        <w:rPr/>
        <w:t>Rady Ministrów z dnia 9 listopada 2004r. - w sprawie określenia przedsięwzięć mogących znacząco oddziaływać na środowisko oraz szczegółowych uwarunkowań związanych z kwalifikowaniem przedsięwzięcia do sporządzenia raportu o oddziaływaniu na środowisko (Dz.U. z 2004r., Nr 257, poz. 2573 ze zm.) jest dopuszczalna wyłącznie po uzyskaniu decyzji o środowiskowych uwarunkowaniach zgody na realizację przedsięwzięcia.</w:t>
      </w:r>
    </w:p>
    <w:p>
      <w:pPr>
        <w:pStyle w:val="Normal"/>
        <w:ind w:firstLine="708"/>
        <w:jc w:val="both"/>
        <w:rPr/>
      </w:pPr>
      <w:r>
        <w:rPr/>
        <w:t xml:space="preserve">Zgodnie z art. 51 ust. 3 ustawy Prawo ochrony środowiska organ prowadzący postępowanie wystąpił do Starosty Powiatu Limanowskiego oraz do Powiatowego Inspektora Sanitarnego o wyrażenie stanowiska w przedmiocie potrzeby sporządzenia raportu </w:t>
        <w:br/>
        <w:t>i określenia jego zakresu.</w:t>
      </w:r>
    </w:p>
    <w:p>
      <w:pPr>
        <w:pStyle w:val="Normal"/>
        <w:ind w:firstLine="708"/>
        <w:jc w:val="both"/>
        <w:rPr/>
      </w:pPr>
      <w:r>
        <w:rPr/>
        <w:t>Organy te wydały postanowie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3"/>
        </w:rPr>
      </w:pPr>
      <w:r>
        <w:rPr/>
        <w:t>Starosta Limanowski – postanowienie z dnia 05.11.2007 r. (OŚ-7633-88/07), w którym opowiedział się za brakiem konieczności sporządzenia raport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3"/>
        </w:rPr>
      </w:pPr>
      <w:r>
        <w:rPr/>
        <w:t>Państwowy Powiatowy Inspektor Sanitarny – postanowienie z dnia 09.11.2007r. (ONNZ-420-160/07), w którym opowiedział się za brakiem konieczności sporządzenia raportu.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51 ust. 2 ustawy Prawo ochrony środowiska i § 5 rozporządzenia Rady Ministrów z dnia 9 listopada 2004r. - w sprawie określenia przedsięwzięć mogących znacząco oddziaływać na środowisko oraz szczegółowych uwarunkowań związanych </w:t>
        <w:br/>
        <w:t>z kwalifikowaniem przedsięwzięcia do sporządzenia raportu o oddziaływaniu na środowisko (Dz.U. z 2004r., Nr 257, poz. 2573 ze zm.), Wójt odstąpił od nałożenia obowiązku sporządzenia raportu o oddziaływaniu przedsięwzięcia na środowisko.</w:t>
      </w:r>
    </w:p>
    <w:p>
      <w:pPr>
        <w:pStyle w:val="Normal"/>
        <w:ind w:firstLine="360"/>
        <w:jc w:val="both"/>
        <w:rPr/>
      </w:pPr>
      <w:r>
        <w:rPr/>
        <w:t>Wypełniając dyspozycje art. 48 ust. 2 POŚ przed wydaniem przedmiotowej decyzji zwrócono się do Starosty Limanowskiego oraz Państwowego Powiatowego Inspektora Sanitarnego (pismo znak: IGKOŚ 7624/16/07 z dnia 21.11.2007r.) o uzgodnienie warunków realizacji przedsięwzięcia.</w:t>
      </w:r>
    </w:p>
    <w:p>
      <w:pPr>
        <w:pStyle w:val="Normal"/>
        <w:ind w:firstLine="360"/>
        <w:jc w:val="both"/>
        <w:rPr/>
      </w:pPr>
      <w:r>
        <w:rPr/>
        <w:t xml:space="preserve">Starosta Limanowski, postanowieniem z dnia 27.11.2007r. (OŚ.7633-95/07) oraz Państwowy Powiatowy Inspektor Sanitarny postanowieniem z dnia 03.12.2007r.(ONNZ-420-169/07), uzgodnili swoje warunki realizacji przedsięwzięcia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23"/>
        </w:rPr>
      </w:pPr>
      <w:r>
        <w:rPr>
          <w:b/>
        </w:rPr>
        <w:t>Treść uzgodnień została uwzględniona w pkt. III sentencji decyzji.</w:t>
      </w:r>
      <w:r>
        <w:rPr/>
        <w:t xml:space="preserve">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W postępowaniu w sprawie oceny oddziaływania na środowisko wzięto pod uwagę następujące dowody:</w:t>
      </w:r>
    </w:p>
    <w:p>
      <w:pPr>
        <w:pStyle w:val="Normal"/>
        <w:jc w:val="both"/>
        <w:rPr/>
      </w:pPr>
      <w:r>
        <w:rPr>
          <w:sz w:val="23"/>
        </w:rPr>
        <w:t xml:space="preserve">- informacje o oddziaływaniu planowanego przedsięwzięcia na środowisko, sporządzoną zgodnie </w:t>
      </w:r>
    </w:p>
    <w:p>
      <w:pPr>
        <w:pStyle w:val="Normal"/>
        <w:jc w:val="both"/>
        <w:rPr/>
      </w:pPr>
      <w:r>
        <w:rPr>
          <w:sz w:val="23"/>
        </w:rPr>
        <w:t xml:space="preserve">  </w:t>
      </w:r>
      <w:r>
        <w:rPr>
          <w:sz w:val="23"/>
        </w:rPr>
        <w:t>z wymaganiami określonymi w art. 49 ust. 3 Prawo ochrony środowiska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- program Ochrony Środowiska Gminy Tymbark,</w:t>
      </w:r>
    </w:p>
    <w:p>
      <w:pPr>
        <w:pStyle w:val="Normal"/>
        <w:jc w:val="both"/>
        <w:rPr/>
      </w:pPr>
      <w:r>
        <w:rPr>
          <w:sz w:val="23"/>
        </w:rPr>
        <w:t>- stanowiska organów uzgadniających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Dla terenu, na którym jest planowane przedsięwzięcie, istnieje miejscowy plan zagospodarowania terenu. Zgodnie z tym planem działka ewid. nr. 955 leży w terenie oznaczonym symbolem KD (DG-D) – droga gminna dojazdowa klasy D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Podsumowując na podstawie zgromadzonych danych stwierdzić należało, iż realizacja planowanego przedsięwzięcia, z racji jego charakteru, nie pociągnie za sobą zagrożeń, tym bardziej znaczących oddziaływań. Dotyczy to oddziaływania bezpośredniego, długoterminowego, wtórnego i kumulującego.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 xml:space="preserve">W tym stanie rzeczy należało orzec, jak na wstępie.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Tekstpodstawowy3"/>
        <w:spacing w:before="120" w:after="0"/>
        <w:rPr/>
      </w:pPr>
      <w:r>
        <w:rPr/>
        <w:t xml:space="preserve">                                    </w:t>
      </w:r>
    </w:p>
    <w:p>
      <w:pPr>
        <w:pStyle w:val="Heading4"/>
        <w:ind w:left="0" w:hanging="0"/>
        <w:rPr/>
      </w:pPr>
      <w:r>
        <w:rPr/>
        <w:t xml:space="preserve">Pouczenie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/>
      </w:pPr>
      <w:r>
        <w:rPr/>
        <w:t>Od niniejszej decyzji przysługuje stronie odwołanie do Samorządowego Kolegium Odwoławczego w Nowym Sączu, składane w terminie 14-tu dni za pośrednictwem Wójta Gminy Tymbark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Verdana" w:hAnsi="Verdana" w:cs="Verdan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37:00Z</dcterms:created>
  <dc:creator>.</dc:creator>
  <dc:description/>
  <dc:language>en-US</dc:language>
  <cp:lastModifiedBy>.</cp:lastModifiedBy>
  <cp:lastPrinted>2008-01-15T10:32:00Z</cp:lastPrinted>
  <dcterms:modified xsi:type="dcterms:W3CDTF">2008-05-15T08:13:00Z</dcterms:modified>
  <cp:revision>17</cp:revision>
  <dc:subject/>
  <dc:title>Nasz znak: IGKOŚ</dc:title>
</cp:coreProperties>
</file>