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649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XV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XI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3 – 19 września 2022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20570" cy="631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miasta / gminy : Tymbark – SP Podłopień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62"/>
        <w:gridCol w:w="4200"/>
        <w:gridCol w:w="3528"/>
        <w:gridCol w:w="17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sportowe kl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10: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sportowe kl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10: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i ćwiczenia gimnastyczne kl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10: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klasowe w piłkę nożną kl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10: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 kl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-11: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 na orientację kl5 i 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10: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6y ruchowe  z piłką kl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-11: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Darta kl4-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-11: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 kl 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-13: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zespołowe kl 2 i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dłopie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-13: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7:00Z</dcterms:created>
  <dc:creator>Szmitek</dc:creator>
  <dc:description/>
  <cp:keywords/>
  <dc:language>en-US</dc:language>
  <cp:lastModifiedBy>K-BRenata</cp:lastModifiedBy>
  <cp:lastPrinted>2015-03-24T14:19:00Z</cp:lastPrinted>
  <dcterms:modified xsi:type="dcterms:W3CDTF">2022-06-20T11:52:00Z</dcterms:modified>
  <cp:revision>7</cp:revision>
  <dc:subject/>
  <dc:title>STMiG 2019 - wzór kalendarza planowanych imprez</dc:title>
</cp:coreProperties>
</file>