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rządzenie Nr </w:t>
      </w:r>
      <w:r>
        <w:rPr>
          <w:rFonts w:cs="Arial" w:ascii="Arial" w:hAnsi="Arial"/>
        </w:rPr>
        <w:t>SG.0050.27.20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ójta Gminy Tymbar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>z dnia 16 lutego 2022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ie: powołania Komisji konkursowej, celem rozstrzygnięcia złożonej oferty na realizację zadania publicznego z zakresu sprzyjania rozwojowi sportu w gminie Tymbark w 2022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odstawie art. 30 ust 1 ustawy z dnia 8 marca 1990 roku o samorządzie gminnym (t.j. Dz.U z  2021 poz. 1372 ze zm.), art.28 ust.1 ustawy z dnia 25 czerwca 2010 roku o sporcie ( t.j. Dz.U. z 2020 poz.1133) oraz § 10 uchwały Nr III/15/2010 Rady Gminy Tymbark z dnia 28 grudnia 2010 roku w sprawie określenia warunków i trybu finansowania zadań własnych Gminy Tymbark w zakresie sprzyjania rozwojowi sportu, Wójt Gminy Tymbark zarządza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ołuje się komisję konkursową, celem rozstrzygnięcia złożonej oferty na realizację zadania publicznego z zakresu sprzyjania rozwojowi sportu w gminie Tymbark w 2022 rok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z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Robert Nowak –  Przewodniczący komisj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adeusz Rybka – Członek komis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uzanna Majeran – Członek komis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zarządzenia zleca się Przewodniczącemu komis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8:00Z</dcterms:created>
  <dc:creator>PC</dc:creator>
  <dc:description/>
  <cp:keywords/>
  <dc:language>en-US</dc:language>
  <cp:lastModifiedBy>kurba</cp:lastModifiedBy>
  <cp:lastPrinted>2021-01-27T08:15:00Z</cp:lastPrinted>
  <dcterms:modified xsi:type="dcterms:W3CDTF">2022-02-16T11:12:00Z</dcterms:modified>
  <cp:revision>18</cp:revision>
  <dc:subject/>
  <dc:title>Zarządzenie Nr SG</dc:title>
</cp:coreProperties>
</file>