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9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ÓR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 PEŁNOMOCNICTWA DO GŁO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ieczęć nagłówkowa urzędu gminy 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miejscowość i da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 PEŁNOMOCNICTWA DO GŁOSOWANIA W WYBORACH </w:t>
        <w:br/>
        <w:t xml:space="preserve">DO SEJMU RZECZYPOSPOLITEJ POLSKIEJ I DO SENATU RZECZYPOSPOLITEJ POLSKIEJ </w:t>
        <w:br/>
        <w:t>ZARZĄDZONYCH NA: 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podać datę wyborów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34" w:type="dxa"/>
        <w:jc w:val="left"/>
        <w:tblInd w:w="48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aktu pełnomocnict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31"/>
        <w:gridCol w:w="5130"/>
      </w:tblGrid>
      <w:tr>
        <w:trPr>
          <w:trHeight w:val="263" w:hRule="atLeast"/>
        </w:trPr>
        <w:tc>
          <w:tcPr>
            <w:tcW w:w="9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e wyborcy, który udzielił pełnomocnictwa do głosowania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j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(dzień-miesiąc-rok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umer PES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dres zamieszka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9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31"/>
        <w:gridCol w:w="5130"/>
      </w:tblGrid>
      <w:tr>
        <w:trPr>
          <w:trHeight w:val="258" w:hRule="atLeast"/>
        </w:trPr>
        <w:tc>
          <w:tcPr>
            <w:tcW w:w="9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e pełnomocnika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jca: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(dzień-miesiąc-rok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umer PES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wyborcy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borca, udzielając pełnomocnictwa do głosowania, potwierdził w mojej obecności wolę udzielenia pełnomocnictwa </w:t>
              <w:br/>
              <w:t>do głosowa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zez złożenie podpisu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 inny sposób niebudzący wątpliwości *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eczęć urzędowa                                                        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odpis z podaniem imienia i nazwiska oraz stanowiska służbowego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  <w:tab/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egz. dla wyborcy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egz. dla pełnomocnika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egz. a/a. </w:t>
      </w:r>
    </w:p>
    <w:sectPr>
      <w:type w:val="nextPage"/>
      <w:pgSz w:w="12240" w:h="15840"/>
      <w:pgMar w:left="1134" w:right="1134" w:gutter="0" w:header="0" w:top="510" w:footer="0" w:bottom="45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6:00Z</dcterms:created>
  <dc:creator>Grażyna Długosz</dc:creator>
  <dc:description/>
  <cp:keywords/>
  <dc:language>en-US</dc:language>
  <cp:lastModifiedBy>k.urbanska@tymbark.pl</cp:lastModifiedBy>
  <cp:lastPrinted>2019-07-17T12:06:00Z</cp:lastPrinted>
  <dcterms:modified xsi:type="dcterms:W3CDTF">2019-09-0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