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OKGMV.526.1.2023                                                             Tymbark, dnia 21 lutego 202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6155</wp:posOffset>
            </wp:positionH>
            <wp:positionV relativeFrom="paragraph">
              <wp:posOffset>55880</wp:posOffset>
            </wp:positionV>
            <wp:extent cx="1193800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mina Tymbar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 ROCZNEGO PROGRAMU</w:t>
        <w:br/>
        <w:t xml:space="preserve"> WSPÓŁPRACY GMINY TYMBARK W 2022 ROKU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Z ORGANIZACJAMI POZARZĄDOWYMI ORAZ INNYMI </w:t>
        <w:br/>
        <w:t xml:space="preserve">PODMIOTAMI, PROWADZĄCYMI DZIAŁALNOŚĆ POŻYTKU </w:t>
        <w:br/>
        <w:t xml:space="preserve">PUBLICZNEGO, </w:t>
        <w:br/>
        <w:t xml:space="preserve">PRZYJĘTEGO UCHWAŁĄ </w:t>
        <w:br/>
      </w:r>
      <w:r>
        <w:rPr>
          <w:b/>
        </w:rPr>
        <w:t xml:space="preserve">Nr XXXII/236/2021 Rady Gminy Tymbark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z dnia 18 października 2021 ro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49950" cy="381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odnie z art. 5a ust. 1 ustawy z dnia 24 kwietnia 2003 roku o działalności pożytku publicznego i o wolontariacie (tj. </w:t>
      </w:r>
      <w:r>
        <w:rPr>
          <w:bCs/>
        </w:rPr>
        <w:t>Dz. U. z 2022 r. poz. 1327</w:t>
      </w:r>
      <w:r>
        <w:rPr/>
        <w:t xml:space="preserve"> ze zm.), zwanej dalej „ustawą”, organ stanowiący jednostki samorządu terytorialnego zobowiązany jest do uchwalenia rocznego programu współpracy, zwanego dalej „programem”, z organizacjami pozarządowymi oraz innymi podmiotami prowadzącymi działalność pożytku publicznego, o których mowa w art. 3 ust. 3 ustawy, zwanymi dalej „podmiotami”.</w:t>
      </w:r>
    </w:p>
    <w:p>
      <w:pPr>
        <w:pStyle w:val="Normal"/>
        <w:spacing w:lineRule="auto" w:line="276"/>
        <w:jc w:val="both"/>
        <w:rPr/>
      </w:pPr>
      <w:r>
        <w:rPr/>
        <w:t>Funkcją programu było określenie m.in. zakresu, zasad oraz form działań podejmowanych pomiędzy Gminą a funkcjonującymi na jej terenie podmiotami, aby wzajemnie się uzupełniać, a także efektywniej i skuteczniej realizować cel nadrzędny, jakim jest kształtowanie się społeczeństwa obywatelskiego.</w:t>
      </w:r>
    </w:p>
    <w:p>
      <w:pPr>
        <w:pStyle w:val="Normal"/>
        <w:spacing w:lineRule="auto" w:line="276"/>
        <w:jc w:val="both"/>
        <w:rPr/>
      </w:pPr>
      <w:r>
        <w:rPr/>
        <w:t xml:space="preserve">Roczny program współpracy Gminy Tymbark z organizacjami pozarządowymi i innymi podmiotami prowadzącymi działalność pożytku publicznego na rok 2022, został przyjęty </w:t>
        <w:br/>
        <w:t>w dniu 18 października 2021 roku, Uchwałą Nr XXXII/236/2021</w:t>
      </w:r>
      <w:r>
        <w:rPr>
          <w:b/>
          <w:i/>
          <w:sz w:val="28"/>
          <w:szCs w:val="28"/>
        </w:rPr>
        <w:t xml:space="preserve"> </w:t>
      </w:r>
      <w:r>
        <w:rPr/>
        <w:t xml:space="preserve">Rady Gminy Tymbark, zaś jego przyjęcie poprzedziły konsultacje społeczne. Podczas konstruowania dokumentu wykorzystano doświadczenia z poprzednich lat, wyniesione ze współpracy Gminy z podmiotami, wiedzę, praktykę i uwagi pracowników Urzędu, obsługujących organizacje pozarządowe </w:t>
        <w:br/>
        <w:t xml:space="preserve">w Gminie Tymbark. Zarządzeniem Nr. SG.0050.121.2021 Wójta Gminy Tymbark z dnia </w:t>
        <w:br/>
        <w:t xml:space="preserve">20 września 2021 roku przeprowadzono  konsultacyjne społeczne, w okresie od 24 września do 11 października 2021 r. na temat projektu programu współpracy z organizacjami pozarządowymi  oraz podmiotami o których mowa w art. 3 ust. 3 ustawy o działalności pożytku publicznego i o wolontariacie. Konsultacje społeczne przeprowadzono zgodnie z regulaminem konsultacji społecznych rocznych programów współpracy z organizacjami pozarządowymi, przyjętego Uchwałą Nr XI/97/2019 Rady Gminy Tymbark z dnia 30 października 2019 roku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KRES, ZASADY I FORMY WSPÓŁPRACY:</w:t>
      </w:r>
    </w:p>
    <w:p>
      <w:pPr>
        <w:pStyle w:val="Normal"/>
        <w:spacing w:lineRule="auto" w:line="276"/>
        <w:jc w:val="both"/>
        <w:rPr/>
      </w:pPr>
      <w:r>
        <w:rPr/>
        <w:t xml:space="preserve">Program określał zasady, zakres i formy współpracy Gminy Tymbark z tzw. „trzecim sektorem”. Zawarły się w nim również priorytetowe zadania publiczne, których realizacja związana była z ich dofinansowaniem z budżetu Gminy Tymbar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KRES REALIZACJI PROGRAMU: 1 stycznia 2022 r. do 31 grudnia 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ADY</w:t>
      </w:r>
    </w:p>
    <w:p>
      <w:pPr>
        <w:pStyle w:val="Normal"/>
        <w:spacing w:lineRule="auto" w:line="276"/>
        <w:jc w:val="both"/>
        <w:rPr/>
      </w:pPr>
      <w:r>
        <w:rPr/>
        <w:t>Współpraca Gminy Tymbark z organizacjami pozarządowymi i innymi podmiotami prowadzącymi działalność pożytku publicznego opierała się na następujących zasadach:</w:t>
      </w:r>
    </w:p>
    <w:p>
      <w:pPr>
        <w:pStyle w:val="Normal"/>
        <w:spacing w:lineRule="auto" w:line="276"/>
        <w:jc w:val="both"/>
        <w:rPr/>
      </w:pPr>
      <w:r>
        <w:rPr/>
        <w:t xml:space="preserve">1) </w:t>
      </w:r>
      <w:r>
        <w:rPr>
          <w:u w:val="single"/>
        </w:rPr>
        <w:t>zasada pomocniczości</w:t>
      </w:r>
      <w:r>
        <w:rPr/>
        <w:t xml:space="preserve"> – Gmina Tymbark, respektując odrębność i suwerenność zorganizowanych wspólnot obywateli, uznaje ich prawo do samodzielnego definiowania i rozwiązywania problemów, w tym także należących do sfery zadań publicznych, i w takim zakresie, na zasadach określonych w stosownych aktach prawnych, wspiera ich działalność;</w:t>
      </w:r>
    </w:p>
    <w:p>
      <w:pPr>
        <w:pStyle w:val="Normal"/>
        <w:spacing w:lineRule="auto" w:line="276"/>
        <w:jc w:val="both"/>
        <w:rPr/>
      </w:pPr>
      <w:r>
        <w:rPr/>
        <w:t xml:space="preserve">2) </w:t>
      </w:r>
      <w:r>
        <w:rPr>
          <w:u w:val="single"/>
        </w:rPr>
        <w:t>zasada niezależności</w:t>
      </w:r>
      <w:r>
        <w:rPr/>
        <w:t xml:space="preserve"> – stosunki pomiędzy Gminą Tymbark a organizacjami pozarządowymi oraz podmiotami prowadzącymi działalność pożytku publicznego kształtowane będą </w:t>
        <w:br/>
        <w:t>z poszanowaniem własnej autonomii i niezależności statutowej; władze samorządowe i organizacje pozarządowe szanują swoją autonomię, zgłaszają wzajemne propozycje i deklarują gotowość wysłuchania propozycji stron;</w:t>
      </w:r>
    </w:p>
    <w:p>
      <w:pPr>
        <w:pStyle w:val="Normal"/>
        <w:spacing w:lineRule="auto" w:line="276"/>
        <w:jc w:val="both"/>
        <w:rPr/>
      </w:pPr>
      <w:r>
        <w:rPr/>
        <w:t xml:space="preserve">3) </w:t>
      </w:r>
      <w:r>
        <w:rPr>
          <w:u w:val="single"/>
        </w:rPr>
        <w:t xml:space="preserve">zasada partnerstwa </w:t>
      </w:r>
      <w:r>
        <w:rPr/>
        <w:t>– organizacje pozarządowe oraz podmioty prowadzące działalność pożytku publicznego, na zasadach i wg trybu, wynikającego z odrębnych przepisów i w formach określonych w ustawach uczestniczą w identyfikowaniu i definiowaniu problemów, których rozwiązanie stanowi przedmiot działań publicznych, w wypracowaniu sposobów ich rozwiązania oraz wykonywania zadań publicznych;</w:t>
      </w:r>
    </w:p>
    <w:p>
      <w:pPr>
        <w:pStyle w:val="Normal"/>
        <w:spacing w:lineRule="auto" w:line="276"/>
        <w:jc w:val="both"/>
        <w:rPr/>
      </w:pPr>
      <w:r>
        <w:rPr/>
        <w:t xml:space="preserve">4) </w:t>
      </w:r>
      <w:r>
        <w:rPr>
          <w:u w:val="single"/>
        </w:rPr>
        <w:t>zasada efektywności</w:t>
      </w:r>
      <w:r>
        <w:rPr/>
        <w:t xml:space="preserve"> – Gmina Tymbark, przy zlecaniu zadań publicznych, dokonuje wyboru najefektywniejszego sposobu wykorzystania środków publicznych, przestrzegając zasad uczciwej konkurencji oraz wymogów określonych w stosownych ustawach;</w:t>
      </w:r>
    </w:p>
    <w:p>
      <w:pPr>
        <w:pStyle w:val="Normal"/>
        <w:spacing w:lineRule="auto" w:line="276"/>
        <w:jc w:val="both"/>
        <w:rPr/>
      </w:pPr>
      <w:r>
        <w:rPr/>
        <w:t xml:space="preserve">5) </w:t>
      </w:r>
      <w:r>
        <w:rPr>
          <w:u w:val="single"/>
        </w:rPr>
        <w:t>zasada uczciwej konkurencji i jawności</w:t>
      </w:r>
      <w:r>
        <w:rPr/>
        <w:t xml:space="preserve"> – Gmina Tymbark udostępnia, współpracującym </w:t>
        <w:br/>
        <w:t>z nią organizacjom pozarządowym oraz podmiotom prowadzącym działalność pożytku publicznego informacje o zamiarach, celach i środkach przeznaczonych na realizację zadań publicznych, w których możliwa jest współpraca z tymi organizacj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FORMY WSPÓŁPRACY</w:t>
      </w:r>
    </w:p>
    <w:p>
      <w:pPr>
        <w:pStyle w:val="Normal"/>
        <w:spacing w:lineRule="auto" w:line="276"/>
        <w:jc w:val="both"/>
        <w:rPr/>
      </w:pPr>
      <w:r>
        <w:rPr/>
        <w:t xml:space="preserve">W rocznym programie na 2022 rok przewidziano pozafinansowe oraz finansowe formy </w:t>
        <w:br/>
        <w:t xml:space="preserve">współpracy Gminy Tymbark z podmiota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śród pozafinansowych form współpracy Gminy z podmiotami przewidziano:</w:t>
      </w:r>
    </w:p>
    <w:p>
      <w:pPr>
        <w:pStyle w:val="Normal"/>
        <w:spacing w:lineRule="auto" w:line="276"/>
        <w:jc w:val="both"/>
        <w:rPr/>
      </w:pPr>
      <w:r>
        <w:rPr/>
        <w:t xml:space="preserve">1) wzajemne informowanie się o planowanych kierunkach działalności i współdziałanie </w:t>
        <w:br/>
        <w:t>w celu zharmonizowania tych kierunków;</w:t>
      </w:r>
    </w:p>
    <w:p>
      <w:pPr>
        <w:pStyle w:val="Normal"/>
        <w:spacing w:lineRule="auto" w:line="276"/>
        <w:jc w:val="both"/>
        <w:rPr/>
      </w:pPr>
      <w:r>
        <w:rPr/>
        <w:t>2) konsultowanie z podmiotami programu, odpowiednio do zakresu ich działania, projektów aktów normatywnych w dziedzinach dotyczących działalności statutowej tych organizacji;</w:t>
      </w:r>
    </w:p>
    <w:p>
      <w:pPr>
        <w:pStyle w:val="Normal"/>
        <w:spacing w:lineRule="auto" w:line="276"/>
        <w:jc w:val="both"/>
        <w:rPr/>
      </w:pPr>
      <w:r>
        <w:rPr/>
        <w:t>3) tworzenie wspólnych zespołów o charakterze doradczym i inicjatywnym;</w:t>
      </w:r>
    </w:p>
    <w:p>
      <w:pPr>
        <w:pStyle w:val="Normal"/>
        <w:spacing w:lineRule="auto" w:line="276"/>
        <w:jc w:val="both"/>
        <w:rPr/>
      </w:pPr>
      <w:r>
        <w:rPr/>
        <w:t xml:space="preserve">4) udostępnianie przez gminę posiadanych zasobów takich jak lokale na spotkania, szkolenia, konferencje organizacjom pozarządowym oraz innym podmiotom prowadzącym działalność pożytku publicznego. </w:t>
      </w:r>
    </w:p>
    <w:p>
      <w:pPr>
        <w:pStyle w:val="Normal"/>
        <w:spacing w:lineRule="auto" w:line="276"/>
        <w:jc w:val="both"/>
        <w:rPr/>
      </w:pPr>
      <w:r>
        <w:rPr/>
        <w:t>5) przekazywanie informacji o organizowanych szkoleniach, warsztatach itp. oraz możliwych źródłach finansowania organizacji pozarząd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śród finansowych form współpracy Gminy przewidziano:</w:t>
      </w:r>
    </w:p>
    <w:p>
      <w:pPr>
        <w:pStyle w:val="Normal"/>
        <w:spacing w:lineRule="auto" w:line="276"/>
        <w:jc w:val="both"/>
        <w:rPr/>
      </w:pPr>
      <w:r>
        <w:rPr/>
        <w:t>1) powierzenie wykonania zadania publicznego wraz z udzieleniem dotacji na dofinansowanie jego realizacji;</w:t>
      </w:r>
    </w:p>
    <w:p>
      <w:pPr>
        <w:pStyle w:val="Normal"/>
        <w:spacing w:lineRule="auto" w:line="276"/>
        <w:jc w:val="both"/>
        <w:rPr/>
      </w:pPr>
      <w:r>
        <w:rPr/>
        <w:t>2) wspieranie takiego zadania publicznego wraz z udzieleniem dotacji na dofinansowanie jego realizacji;</w:t>
      </w:r>
    </w:p>
    <w:p>
      <w:pPr>
        <w:pStyle w:val="Normal"/>
        <w:spacing w:lineRule="auto" w:line="276"/>
        <w:jc w:val="both"/>
        <w:rPr/>
      </w:pPr>
      <w:r>
        <w:rPr/>
        <w:t xml:space="preserve">3) zawieranie umów o wykonanie inicjatywy lokalnej oraz umów partnerstwa określonych </w:t>
        <w:br/>
        <w:t>w ustawie z dnia 6 grudnia 2006 r. o zasadach prowadzenia polityki rozwoju (tj. Dz. U.          z 2023 r. poz. 225 ze zm.).</w:t>
      </w:r>
    </w:p>
    <w:p>
      <w:pPr>
        <w:pStyle w:val="Normal"/>
        <w:spacing w:lineRule="auto" w:line="276"/>
        <w:jc w:val="both"/>
        <w:rPr/>
      </w:pPr>
      <w:r>
        <w:rPr/>
        <w:t>Podstawowym trybem przekazywania środków finansowych podmiotom był otwarty konkurs ofert. W przypadkach wskazanych przez ustawę dopuszczalne było stosowanie innego trybu. Szczegółowa informacja dotycząca realizacji w 2022 roku poszczególnych form współpracy znajduje się w dalszej części sprawoz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PRIORYTETOWE</w:t>
      </w:r>
    </w:p>
    <w:p>
      <w:pPr>
        <w:pStyle w:val="Normal"/>
        <w:spacing w:lineRule="auto" w:line="276"/>
        <w:jc w:val="both"/>
        <w:rPr/>
      </w:pPr>
      <w:r>
        <w:rPr/>
        <w:t xml:space="preserve">W programie organ stanowiący jednostki samorządu terytorialnego wskazał do realizacji </w:t>
        <w:br/>
        <w:t>w 2022 roku priorytetowe zadania publiczne w następujących obszarach:</w:t>
      </w:r>
    </w:p>
    <w:p>
      <w:pPr>
        <w:pStyle w:val="Normal"/>
        <w:spacing w:lineRule="auto" w:line="276"/>
        <w:jc w:val="both"/>
        <w:rPr/>
      </w:pPr>
      <w:r>
        <w:rPr/>
        <w:t xml:space="preserve">1) Pomocy społecznej w tym: wspieranie działań z zakresu opieki społecznej rodzinom </w:t>
        <w:br/>
        <w:t xml:space="preserve">w trudnej sytuacji życiowej w kierunku przeciwdziałania ubóstwu i społecznej marginalizacji, </w:t>
      </w:r>
    </w:p>
    <w:p>
      <w:pPr>
        <w:pStyle w:val="Normal"/>
        <w:spacing w:lineRule="auto" w:line="276"/>
        <w:jc w:val="both"/>
        <w:rPr/>
      </w:pPr>
      <w:r>
        <w:rPr/>
        <w:t xml:space="preserve">2) wspomaganie aktywnych form rehabilitacji osób niepełnosprawnych, w tym: stwarzanie warunków pełnego uczestnictwa osób niepełnosprawnych w życiu kulturalnym, aktywizację zawodową i przeciwdziałanie bezrobociu wśród osób niepełnosprawnych, dostosowania warunków architektonicznych do potrzeb osób niepełnosprawnych, organizowania różnych form wspierania rodzin z dzieckiem lub osobą dorosłą niepełnosprawną, </w:t>
      </w:r>
    </w:p>
    <w:p>
      <w:pPr>
        <w:pStyle w:val="Normal"/>
        <w:spacing w:lineRule="auto" w:line="276"/>
        <w:jc w:val="both"/>
        <w:rPr/>
      </w:pPr>
      <w:r>
        <w:rPr/>
        <w:t>3) wspieranie działań z zakresu bezpieczeństwa i przeciwdziałania patologiom społecznym,</w:t>
      </w:r>
    </w:p>
    <w:p>
      <w:pPr>
        <w:pStyle w:val="Normal"/>
        <w:spacing w:lineRule="auto" w:line="276"/>
        <w:jc w:val="both"/>
        <w:rPr/>
      </w:pPr>
      <w:r>
        <w:rPr/>
        <w:t>4) organizacja wolnego czasu i aktywizacja społeczna dzieci i młodzieży,</w:t>
      </w:r>
    </w:p>
    <w:p>
      <w:pPr>
        <w:pStyle w:val="Normal"/>
        <w:spacing w:lineRule="auto" w:line="276"/>
        <w:jc w:val="both"/>
        <w:rPr/>
      </w:pPr>
      <w:r>
        <w:rPr/>
        <w:t>5) spieranie profilaktyki i działań na rzecz promocji zdrowia,</w:t>
      </w:r>
    </w:p>
    <w:p>
      <w:pPr>
        <w:pStyle w:val="Normal"/>
        <w:spacing w:lineRule="auto" w:line="276"/>
        <w:jc w:val="both"/>
        <w:rPr/>
      </w:pPr>
      <w:r>
        <w:rPr/>
        <w:t>6) wspieranie działań na rzecz profilaktyki i rehabilitacji uzależnień,</w:t>
      </w:r>
    </w:p>
    <w:p>
      <w:pPr>
        <w:pStyle w:val="Normal"/>
        <w:spacing w:lineRule="auto" w:line="276"/>
        <w:jc w:val="both"/>
        <w:rPr/>
      </w:pPr>
      <w:r>
        <w:rPr/>
        <w:t>7) organizacja wypoczynku zimowego i letniego dla dzieci i młodzieży,</w:t>
      </w:r>
    </w:p>
    <w:p>
      <w:pPr>
        <w:pStyle w:val="Normal"/>
        <w:spacing w:lineRule="auto" w:line="276"/>
        <w:jc w:val="both"/>
        <w:rPr/>
      </w:pPr>
      <w:r>
        <w:rPr/>
        <w:t>8) upowszechnianie kultury fizycznej i sportu,</w:t>
      </w:r>
    </w:p>
    <w:p>
      <w:pPr>
        <w:pStyle w:val="Normal"/>
        <w:spacing w:lineRule="auto" w:line="276"/>
        <w:jc w:val="both"/>
        <w:rPr/>
      </w:pPr>
      <w:r>
        <w:rPr/>
        <w:t>9) organizacja imprez sportowo-rekreacyjnych dla dzieci i młodzieży,</w:t>
      </w:r>
    </w:p>
    <w:p>
      <w:pPr>
        <w:pStyle w:val="Normal"/>
        <w:spacing w:lineRule="auto" w:line="276"/>
        <w:jc w:val="both"/>
        <w:rPr/>
      </w:pPr>
      <w:r>
        <w:rPr/>
        <w:t>10) remonty obiektów będących własnością Gminy użytkowane przez podmioty Programu,</w:t>
      </w:r>
    </w:p>
    <w:p>
      <w:pPr>
        <w:pStyle w:val="Normal"/>
        <w:spacing w:lineRule="auto" w:line="276"/>
        <w:jc w:val="both"/>
        <w:rPr/>
      </w:pPr>
      <w:r>
        <w:rPr/>
        <w:t>11) wspieranie inicjatyw z zakresu ochrony środowiska,</w:t>
      </w:r>
    </w:p>
    <w:p>
      <w:pPr>
        <w:pStyle w:val="Normal"/>
        <w:spacing w:lineRule="auto" w:line="276"/>
        <w:jc w:val="both"/>
        <w:rPr/>
      </w:pPr>
      <w:r>
        <w:rPr/>
        <w:t>12) wspieranie społecznych lokalnych inicjatyw kulturalnych,</w:t>
      </w:r>
    </w:p>
    <w:p>
      <w:pPr>
        <w:pStyle w:val="Normal"/>
        <w:spacing w:lineRule="auto" w:line="276"/>
        <w:jc w:val="both"/>
        <w:rPr/>
      </w:pPr>
      <w:r>
        <w:rPr/>
        <w:t>13) promocja zatrudnienia i aktywizacji zawodowej osób pozostających bez pracy i zagrożonych zwolnieniem z pracy,</w:t>
      </w:r>
    </w:p>
    <w:p>
      <w:pPr>
        <w:pStyle w:val="Normal"/>
        <w:spacing w:lineRule="auto" w:line="276"/>
        <w:jc w:val="both"/>
        <w:rPr/>
      </w:pPr>
      <w:r>
        <w:rPr/>
        <w:t>14) wspieranie działalności wspomagającej rozwój gospodarczy, w tym rozwój przedsiębiorczości,</w:t>
      </w:r>
    </w:p>
    <w:p>
      <w:pPr>
        <w:pStyle w:val="Normal"/>
        <w:spacing w:lineRule="auto" w:line="276"/>
        <w:jc w:val="both"/>
        <w:rPr/>
      </w:pPr>
      <w:r>
        <w:rPr/>
        <w:t>15) promocja i organizacja wolontariatu,</w:t>
      </w:r>
    </w:p>
    <w:p>
      <w:pPr>
        <w:pStyle w:val="Normal"/>
        <w:spacing w:lineRule="auto" w:line="276"/>
        <w:jc w:val="both"/>
        <w:rPr/>
      </w:pPr>
      <w:r>
        <w:rPr/>
        <w:t>16) wspieranie przedsięwzięć artystycznych realizowanych na terenie Gminy,</w:t>
      </w:r>
    </w:p>
    <w:p>
      <w:pPr>
        <w:pStyle w:val="Normal"/>
        <w:spacing w:lineRule="auto" w:line="276"/>
        <w:jc w:val="both"/>
        <w:rPr/>
      </w:pPr>
      <w:r>
        <w:rPr/>
        <w:t>17) prezentacja osiągnięć artystów z terenu Gminy Tymbark w kraju i za granicą,</w:t>
      </w:r>
    </w:p>
    <w:p>
      <w:pPr>
        <w:pStyle w:val="Normal"/>
        <w:spacing w:lineRule="auto" w:line="276"/>
        <w:jc w:val="both"/>
        <w:rPr/>
      </w:pPr>
      <w:r>
        <w:rPr/>
        <w:t>18) upowszechnianie wiedzy i umiejętności na rzecz obronności państwa,</w:t>
      </w:r>
    </w:p>
    <w:p>
      <w:pPr>
        <w:pStyle w:val="Normal"/>
        <w:spacing w:lineRule="auto" w:line="276"/>
        <w:jc w:val="both"/>
        <w:rPr/>
      </w:pPr>
      <w:r>
        <w:rPr/>
        <w:t>19) ratownictwo i ochrona ludności,</w:t>
      </w:r>
    </w:p>
    <w:p>
      <w:pPr>
        <w:pStyle w:val="Normal"/>
        <w:spacing w:lineRule="auto" w:line="276"/>
        <w:jc w:val="both"/>
        <w:rPr/>
      </w:pPr>
      <w:r>
        <w:rPr/>
        <w:t xml:space="preserve">20) oświata i wychowanie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programie na 2022 rok, zawarto również zapis, iż: Wójt Gminy Tymbark na podstawie potrzeb lokalnych, może w drodze zarządzenia wskazać inne niż określone w § 6 ust. 1 Rocznego Programu Współpracy Gminy Tymbark z organizacjami pozarządowymi i innymi podmiotami prowadzącymi działalność pożytku publicznego na rok 2022, zadania, które wymagają realizacji w celu ich zlecenia organizacjom pozarządowym na zasadach określonych </w:t>
        <w:br/>
        <w:t xml:space="preserve">w ustawie lub odrębnych przepisa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TE KONKURSY OFERT:</w:t>
      </w:r>
    </w:p>
    <w:p>
      <w:pPr>
        <w:pStyle w:val="Normal"/>
        <w:spacing w:lineRule="auto" w:line="276"/>
        <w:jc w:val="both"/>
        <w:rPr/>
      </w:pPr>
      <w:r>
        <w:rPr/>
        <w:t>24 stycznia 2022 roku, Wójt Gminy Tymbark Zarządzeniem nr SG.0050.8.2022, ogłosił otwarty konkurs ofert na realizację zadań publicznych w 2022 roku, z zakresu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Gminnego programu profilaktyki i rozwiązywania problemów alkoholowych,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Kultury i ochrony dziedzictwa narodowego, </w:t>
      </w:r>
    </w:p>
    <w:p>
      <w:pPr>
        <w:pStyle w:val="Normal"/>
        <w:spacing w:lineRule="auto" w:line="276"/>
        <w:jc w:val="both"/>
        <w:rPr/>
      </w:pPr>
      <w:r>
        <w:rPr/>
        <w:t xml:space="preserve">Ogólne i szczegółowe założenia konkursu zawarte zostały w ogłoszeniu (będącym załącznikiem do ww. Zarządzenia), zamieszczanym zgodnie z ustawą na stronie internetowej Gminy Tymbark, na tablicy ogłoszeń Urzędu Gminy w Tymbarku oraz w Biuletynie Informacji </w:t>
        <w:br/>
        <w:t xml:space="preserve">Publicznej. W odpowiedzi na ogłoszenie o otwartym konkursie ofert na realizację zadań publicznych w 2022 roku wpłynęło łącznie 6 ofert, z czego: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i/>
          <w:i/>
        </w:rPr>
      </w:pPr>
      <w:r>
        <w:rPr/>
        <w:t xml:space="preserve">Na realizację zadań </w:t>
      </w:r>
      <w:r>
        <w:rPr>
          <w:u w:val="single"/>
        </w:rPr>
        <w:t>z zakresu gminnego programu profilaktyki i rozwiązywania problemów alkoholowych</w:t>
      </w:r>
      <w:r>
        <w:rPr/>
        <w:t xml:space="preserve"> – 4, złożonych przez: Stowarzyszenie Sportowe Tymbark – Tennis Club (zadanie pn. „</w:t>
      </w:r>
      <w:r>
        <w:rPr>
          <w:i/>
        </w:rPr>
        <w:t>Prowadzenie zajęć sportowych i imprez oraz zakup sprzętu sportowego”</w:t>
      </w:r>
      <w:r>
        <w:rPr/>
        <w:t>), Stowarzyszenie Rozwoju Wsi Piekiełko i Okolic (zadanie pn. „</w:t>
      </w:r>
      <w:r>
        <w:rPr>
          <w:i/>
        </w:rPr>
        <w:t>Podróże małe i duże – Włóczykije z Piekiełka”)</w:t>
      </w:r>
      <w:r>
        <w:rPr/>
        <w:t>, Stowarzyszenie Rozwoju Wsi Piekiełko i Okolic (zadania pn. „</w:t>
      </w:r>
      <w:r>
        <w:rPr>
          <w:i/>
        </w:rPr>
        <w:t>Organizacja nauki i doskonalenia pływania dla dzieci i młodzieży  z Gminy Tymbark”</w:t>
      </w:r>
      <w:r>
        <w:rPr/>
        <w:t>), Stowarzyszenie Rozwoju Wsi Piekiełko i Okolic (zadanie pn. „</w:t>
      </w:r>
      <w:r>
        <w:rPr>
          <w:i/>
        </w:rPr>
        <w:t>Dance Little Stars – zajęcia z grupami tanecznymi”)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i/>
          <w:i/>
        </w:rPr>
      </w:pPr>
      <w:r>
        <w:rPr/>
        <w:t xml:space="preserve">Na realizację zadań z </w:t>
      </w:r>
      <w:r>
        <w:rPr>
          <w:u w:val="single"/>
        </w:rPr>
        <w:t>zakresu kultury i ochrony dziedzictwa narodowego</w:t>
      </w:r>
      <w:r>
        <w:rPr/>
        <w:t xml:space="preserve"> – 2, złożone przez Stowarzyszenie Rozwoju Wsi Piekiełko i Okolic (zadanie pn.</w:t>
      </w:r>
      <w:r>
        <w:rPr>
          <w:i/>
        </w:rPr>
        <w:t xml:space="preserve"> „Zajęcia teatralne ‒ Teatr i jego tajemnice”)</w:t>
      </w:r>
      <w:r>
        <w:rPr/>
        <w:t xml:space="preserve"> oraz OSP Tymbark (zadanie pn. „</w:t>
      </w:r>
      <w:r>
        <w:rPr>
          <w:i/>
        </w:rPr>
        <w:t>Strażacka Orkiestra Dęta „Tymbarki Ton”- w przededniu trzydziestolecia”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>Komisje Konkursowe Otwartego Konkursu Ofert (powołane kolejno Zarządzeniem Wójta Gminy Tymbark Nr:</w:t>
      </w:r>
      <w:r>
        <w:rPr>
          <w:i/>
        </w:rPr>
        <w:t xml:space="preserve"> </w:t>
      </w:r>
      <w:r>
        <w:rPr/>
        <w:t>SG.0050.23.2022, Nr SG.0050.24.2022</w:t>
      </w:r>
      <w:r>
        <w:rPr>
          <w:i/>
        </w:rPr>
        <w:t xml:space="preserve"> </w:t>
      </w:r>
      <w:r>
        <w:rPr/>
        <w:t xml:space="preserve">z dnia 8 lutego 2022 roku) na wsparcie realizacji zadań publicznych z zakresu gminnego programu profilaktyki i rozwiązywania problemów alkoholowych, kultury i dziedzictwa narodowego obradowały kolejno </w:t>
        <w:br/>
        <w:t>w dniu 2 marca i 4 marca 2022 roku. Następnie z opiniami powyższych Komisji zapoznał się Wójt Gminy Tymbark, który w dniu 7 marca 2022 roku wydał Zarządzenie Nr SG.0050. 34.2022 w sprawie rozstrzygnięcia otwartego konkursu ofert na realizację zadań publicznych w 2022 roku z zakresu: gminnego programu profilaktyki i rozwiązywania problemów alkoholowych, kultury i ochrony dziedzictwa narodowego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br/>
      </w:r>
      <w:r>
        <w:rPr/>
        <w:t>W wyniku postępowania konkursowego wybrano następujące oferty z zak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MINNEGO PROGRAMU PROFILAKTYKI I ROZWIĄZYWANIA PROBLEMÓW </w:t>
        <w:br/>
        <w:t>ALKOHOL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3"/>
        <w:gridCol w:w="3442"/>
        <w:gridCol w:w="1984"/>
      </w:tblGrid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zakre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sparcia</w:t>
            </w:r>
          </w:p>
          <w:p>
            <w:pPr>
              <w:pStyle w:val="Normal"/>
              <w:jc w:val="center"/>
              <w:rPr/>
            </w:pPr>
            <w:r>
              <w:rPr/>
              <w:t>w złotych</w:t>
            </w:r>
          </w:p>
        </w:tc>
      </w:tr>
      <w:tr>
        <w:trPr>
          <w:trHeight w:val="8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warzyszenie Sportowe Tymbark – Tennis Club </w:t>
              <w:br/>
              <w:t>w Tymbar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wadzenie zajęć </w:t>
              <w:br/>
              <w:t xml:space="preserve">sportowych </w:t>
              <w:br/>
              <w:t xml:space="preserve">i imprez oraz zakup </w:t>
              <w:br/>
              <w:t>sprzętu sport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Rozwoju Wsi Piekiełko i Okoli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nce Little Stars – zajęcia </w:t>
              <w:br/>
              <w:t>z grupami tanecz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Rozwoju Wsi Piekiełko i Okoli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acja nauki i doskonalenia pływania dla dzieci </w:t>
              <w:br/>
              <w:t>i młodzieży</w:t>
            </w:r>
          </w:p>
          <w:p>
            <w:pPr>
              <w:pStyle w:val="Normal"/>
              <w:jc w:val="center"/>
              <w:rPr/>
            </w:pPr>
            <w:r>
              <w:rPr/>
              <w:t>z Gminy Tymb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</w:t>
            </w:r>
          </w:p>
        </w:tc>
      </w:tr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Rozwoju Wsi Piekiełko i Okoli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óże małe i duże – Włóczykije z Piekieł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TURY I OCHRONY DZIEDZICTWA NAROD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3260"/>
        <w:gridCol w:w="2126"/>
      </w:tblGrid>
      <w:tr>
        <w:trPr>
          <w:trHeight w:val="3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zwa Oferent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zwa i zakres zad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Kwota wsparcia </w:t>
              <w:br/>
              <w:t>w złotych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owarzyszenie Rozwoju Wsi Piekiełko i Okolic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ajęcia teatralne – Teatr i jego tajemn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 900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2,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Ochotnicza Straż Pożarna </w:t>
              <w:br/>
              <w:t>w Tymbar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rażacka Orkiestra Dęta „Tymbarski Ton” – w przededniu trzydziestolec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 0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ZAJEMNE INFORMOWANIE SIĘ O PLANOWANYCH KIERUNKACH DZIAŁALNOŚCI, POPRZEZ PUBLIKOWANIE NA STRONIE INTERNETOWEJ GMINY WAŻNYCH DLA PODMIOTÓW INFORMACJI</w:t>
      </w:r>
    </w:p>
    <w:p>
      <w:pPr>
        <w:pStyle w:val="Normal"/>
        <w:spacing w:lineRule="auto" w:line="276"/>
        <w:jc w:val="both"/>
        <w:rPr/>
      </w:pPr>
      <w:r>
        <w:rPr/>
        <w:t xml:space="preserve">Na stronie </w:t>
      </w:r>
      <w:hyperlink r:id="rId4">
        <w:r>
          <w:rPr>
            <w:rStyle w:val="InternetLink"/>
          </w:rPr>
          <w:t>www.tymbark.pl</w:t>
        </w:r>
      </w:hyperlink>
      <w:r>
        <w:rPr/>
        <w:t xml:space="preserve">, w okresie od 1 stycznia do 31 grudnia 2022 r., zamieszczano informacje we wskazanym obszarze tematycznym. Publikowane były m.in. ogłoszenie o konkursie ofert dla organizacji pozarządowych i innych podmiotów, prowadzących działalność pożytku publicznego, wyniki konkursu wraz z informacjami o przyznanych dotacjach oraz </w:t>
        <w:br/>
        <w:t xml:space="preserve">z informacjami o szkoleniach. Poza wyżej wymienionymi informacjami, na stronie internetowej Gminy Tymbark zamieszczano również inne informacje, mogące mieć znaczenie z punktu widzenia podmiotów. Wśród komunikatów znalazły się więc informacje o prowadzonych kampaniach społecznych czy projektach, w których można wziąć udział. Informowanie </w:t>
        <w:br/>
        <w:t>w ww. temacie prowadzone były także w formie przekazu ustnego i mailow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ENA REALIZACJI PROGRAMU</w:t>
      </w:r>
    </w:p>
    <w:p>
      <w:pPr>
        <w:pStyle w:val="Normal"/>
        <w:spacing w:lineRule="auto" w:line="276"/>
        <w:jc w:val="both"/>
        <w:rPr/>
      </w:pPr>
      <w:r>
        <w:rPr/>
        <w:t xml:space="preserve">Najważniejszym efektem realizacji Programu w 2022 roku było osiągnięcie celu głównego – budowania partnerstwa pomiędzy Gminą Tymbark a organizacjami pozarządowymi i innymi podmiotami prowadzącymi działalność pożytku publicznego. Cel ten miał służyć rozpoznawaniu i zaspokajaniu potrzeb mieszkańców oraz wzmacnianiu roli aktywności obywatelskiej w rozwiązywaniu problemów lokalnych. Cel ogólny został zrealizowany za pomocą celów szczegółowych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 xml:space="preserve">tworzeniu warunków do zwiększenia aktywności lokalnej,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 xml:space="preserve">zapewnieniu efektywnego wykonywania zadań publicznych poprzez włączenie się </w:t>
        <w:br/>
        <w:t xml:space="preserve">w ich realizację organizacji pozarządowych,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 xml:space="preserve">wspieraniu oraz powierzaniu zadań publicznych organizacjom pozarządowym,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 xml:space="preserve">zwiększaniu udziału mieszkańców w rozwiązywaniu lokalnych problemów.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Współpraca pomiędzy samorządem a organizacjami przebiegała w sposób określony </w:t>
        <w:br/>
        <w:t xml:space="preserve">w Programie. Zrealizowano założenia przyjęte w dokumencie, dzięki określeniu priorytetowych zadań publicznych, zabezpieczeniu w budżecie Gminy Tymbark środków finansowych, umożliwiających pełne oraz terminowe wykonanie zadań na podstawie umów. Właściwa realizacja programu pozwoliła na pełne wykorzystanie potencjału i możliwości organizacji </w:t>
        <w:br/>
        <w:t xml:space="preserve">pozarządowych działających na terenie Gminy Tymbark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Sporządził: </w:t>
        <w:tab/>
        <w:tab/>
        <w:tab/>
        <w:tab/>
        <w:tab/>
        <w:tab/>
        <w:tab/>
        <w:t xml:space="preserve">          Zaakceptował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                                                   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Tadeusz Rybka                                                                             dr Paweł Ptaszek                                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insp. ds. leśnictwa i rolnictwa                                                            Wójt Gminy Tymbark</w:t>
        <w:b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13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ymbark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5:00Z</dcterms:created>
  <dc:creator>UG TYMBARK</dc:creator>
  <dc:description/>
  <cp:keywords/>
  <dc:language>en-US</dc:language>
  <cp:lastModifiedBy>trybk</cp:lastModifiedBy>
  <cp:lastPrinted>2022-04-13T08:01:00Z</cp:lastPrinted>
  <dcterms:modified xsi:type="dcterms:W3CDTF">2023-02-17T12:28:00Z</dcterms:modified>
  <cp:revision>60</cp:revision>
  <dc:subject/>
  <dc:title/>
</cp:coreProperties>
</file>