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 kwiet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496050" cy="741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554470" cy="265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4:00Z</dcterms:created>
  <dc:creator>pjamka</dc:creator>
  <dc:description/>
  <cp:keywords/>
  <dc:language>en-US</dc:language>
  <cp:lastModifiedBy>Paweł Grabowski</cp:lastModifiedBy>
  <cp:lastPrinted>2022-04-02T00:46:00Z</cp:lastPrinted>
  <dcterms:modified xsi:type="dcterms:W3CDTF">2023-04-27T09:44:00Z</dcterms:modified>
  <cp:revision>2</cp:revision>
  <dc:subject/>
  <dc:title/>
</cp:coreProperties>
</file>