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Załącznik do Zarządzenia Nr SG.0050.151.202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Wójta Gminy Tymbark z dnia 8 września 2022 r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Uchwała Nr……..</w:t>
      </w:r>
    </w:p>
    <w:p>
      <w:pPr>
        <w:pStyle w:val="Normal"/>
        <w:autoSpaceDE w:val="false"/>
        <w:jc w:val="center"/>
        <w:rPr/>
      </w:pPr>
      <w:r>
        <w:rPr/>
        <w:t>Rady Gminy Tymbark</w:t>
      </w:r>
    </w:p>
    <w:p>
      <w:pPr>
        <w:pStyle w:val="Normal"/>
        <w:autoSpaceDE w:val="false"/>
        <w:jc w:val="center"/>
        <w:rPr/>
      </w:pPr>
      <w:r>
        <w:rPr/>
        <w:t>z dnia …….… 2022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0"/>
        <w:jc w:val="both"/>
        <w:rPr/>
      </w:pPr>
      <w:r>
        <w:rPr/>
        <w:t>w sprawie: przyjęcia Rocznego Programu Współpracy Gminy Tymbark z organizacjami pozarządowymi oraz innymi podmiotami prowadzącymi działalność pożytku publicznego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 1 pkt 19, art. 18 ust. 2 pkt 15 ustawy z dnia 8 marca 1990 r.                       o samorządzie gminnym (tj. </w:t>
      </w:r>
      <w:r>
        <w:rPr>
          <w:bCs/>
        </w:rPr>
        <w:t>Dz. U. z 2022 r. poz. 559 ze zm.</w:t>
      </w:r>
      <w:r>
        <w:rPr/>
        <w:t xml:space="preserve">), art. 5a ust. 1 ustawy </w:t>
        <w:br/>
        <w:t xml:space="preserve">z dnia 24 kwietnia 2003 r. o działalności pożytku publicznego i o wolontariacie (tj. </w:t>
      </w:r>
      <w:r>
        <w:rPr>
          <w:bCs/>
        </w:rPr>
        <w:t xml:space="preserve">Dz. U. </w:t>
        <w:br/>
        <w:t>z 2022 r. poz. 1327</w:t>
      </w:r>
      <w:r>
        <w:rPr/>
        <w:t xml:space="preserve"> ze zm.) ustawy z dnia 20 lipca 2000 r. o ogłoszeniu aktów normatywnych i niektórych innych aktów prawnych (tj. Dz. U. z 2019 r. poz. 1461) Rada Gminy Tymbark uchwala, co następuje: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  <w:t xml:space="preserve">Przyjmuje Roczny Program Współpracy Gminy Tymbark z organizacjami pozarządowymi oraz innymi podmiotami prowadzącymi działalność pożytku publicznego na rok 2023, </w:t>
        <w:br/>
        <w:t xml:space="preserve">w brzmieniu jak w załączniku do niniejszej uchwały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 Wójtowi Gminy Tymbar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łopolskieg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>Załącznik do Uchwały …………………..</w:t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>Rady Gminy Tymbark z dnia….…2022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gram Współpracy Gminy Tymbark z organizacjami pozarządowymi oraz innymi podmiotami prowadzącymi działalność pożytku publicznego na 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ogram współpracy określa ogólne cele, zasady oraz formy współpracy Gminy Tymbark z organizacjami pozarządowymi oraz innymi podmiotami wymienionymi w art. 3 ust. 3 ustawy o działalności pożytku publicznego i o 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gram określa priorytetowe zadania publiczne, których realizację Gmina Tymbark będzie wspierać w 2023 r. Szczegółowe warunki zostaną określone w ogłoszeniu otwartego konkursu ofert na wsparcie realizacji zadań, w specyfikacjach do poszczególnych zadań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Ilekroć w niniejszej uchwal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ustawie – należy przez to rozumieć ustawę z dnia 24 kwietnia 2003 r. o działalności pożytku publicznego i o wolontariacie (tj. </w:t>
      </w:r>
      <w:r>
        <w:rPr>
          <w:bCs/>
        </w:rPr>
        <w:t>Dz. U. 2022 r. poz. 1327</w:t>
      </w:r>
      <w:r>
        <w:rPr>
          <w:b/>
          <w:bCs/>
        </w:rPr>
        <w:t xml:space="preserve"> </w:t>
      </w:r>
      <w:r>
        <w:rPr/>
        <w:t>ze 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rganizacjach pozarządowych oraz innych podmiotach prowadzących działalność</w:t>
      </w:r>
      <w:r>
        <w:rPr>
          <w:b/>
        </w:rPr>
        <w:t xml:space="preserve"> </w:t>
      </w:r>
      <w:r>
        <w:rPr/>
        <w:t>pożytku publicznego – należy przez to rozumieć organizacje pozarządowe oraz inne podmioty prowadzące działalność pożytku publicznego, o których mowa  art. 3 usta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gminie – należy przez to rozumieć Gminę Tymbar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rzędzie – należy przez to rozumieć Urząd Gminy w Tymbar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komórkach organizacyjnych – należy przez to rozumieć stanowisko merytoryczne Urzędu Gminy w Tymbark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jednostkach – należy przez to rozumieć jednostki organizacyjne Gminy w Tymbark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rogramie – należy przez to rozumieć Program Współpracy na 2023 r. Gminy Tymbark z organizacjami pozarządowym oraz innymi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e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elem głównym przyjęcia Rocznego Programu Współpracy jest: budowanie partnerstwa pomiędzy Gminą Tymbark a organizacjami pozarządowymi i innymi podmiotami prowadzącymi działalność pożytku publicznego, służącego rozpoznawaniu i zaspokajaniu potrzeb mieszkańców oraz wzmacnianiu roli aktywności obywatelskiej w rozwiązywaniu problemów lokalnych. W 2023 roku ten cel będzie realizowany w dziedzinach określonych w 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Cele szczegółowe współ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tworzenie warunków do zwiększania lokalnej aktywności społecz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pewnienie efektywnego wykonywania zadań publicznych poprzez włączenie w ich realizację organizacji pozarządowych oraz innych podmiotów prowadzących działalność pożytku publicz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spieranie oraz powierzanie zadań publicznych organizacjom pozarządowym oraz innym podmiotom prowadzących działalność pożytku publicz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większenie udziału mieszkańców w rozwiązywaniu lokalnych proble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ad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ółpraca Gminy Tymbark z organizacjami pozarządowymi i innymi podmiotami prowadzącymi działalność pożytku publicznego opiera się na następujących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sada pomocniczości – Gmina Tymbark, respektując odrębność i suwerenność zorganizowanych wspólnot obywateli, uznaje ich prawo do samodzielnego definiowania i rozwiązywania problemów, w tym także należących do sfery zadań publicznych i w takim zakresie, na zasadach określonych w stosownych aktach prawnych, wspiera ich działalność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sada niezależności – stosunki pomiędzy Gminą Tymbark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sada partnerstwa – organizacje pozarządowe oraz podmioty prowadzące działalność pożytku publicznego, na zasadach i wg trybu wynikającego z odrębnych przepisów i w formach określonych w ustawach uczestniczą w identyfikowaniu i definiowaniu problemów, których rozwiązanie stanowi przedmiot działań publicznych, </w:t>
        <w:br/>
        <w:t>w wypracowaniu sposobów ich rozwiązania oraz wykonywania zadań publicz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sada efektywności – Gmina Tymbark, przy zlecaniu zadań publicznych, dokonuje wyboru najefektywniejszego sposobu wykorzystania środków publicznych, przestrzegając zasad uczciwej konkurencji oraz wymogów określonych w stosownych ustawa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sada uczciwej konkurencji i jawności – Gmina Tymbark udostępnia współpracującym z nią organizacjom pozarządowym oraz podmiotom prowadzącym działalność pożytku publicznego informacje o zamiarach, celach i środkach przeznaczonych na realizację zadań publicznych, w których możliwa jest współpraca z tymi organizacjami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jc w:val="center"/>
        <w:rPr/>
      </w:pPr>
      <w:r>
        <w:rPr/>
        <w:t>Przedmiot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dmiotem współpracy Gminy Tymbark z organizacjami pozarządowymi oraz innymi podmiotami prowadzącymi działalność pożytku publicznego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realizacja zadań gminy określonych ustaw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dwyższanie skuteczności i efektywności działań kierowanych do mieszkańców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kreślanie potrzeb społecznych i sposobu ich zaspokaj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konsultowanie projektów aktów normatywnych w dziedzinach dotyczących działalności statutowej tych organiz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tworzenie warunków do zwiększenia aktywności społecznej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ozafinansowe formy współpracy Gminy z organizacjami pozarządowymi oraz innymi podmiotami prowadzącymi działalność pożytku publicznego dotyczą między in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zajemnego informowania się o planowanych kierunkach działalności i współdziałanie w celu zharmonizowania tych kierun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konsultowania z podmiotami programu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tworzenia wspólnych zespołów o charakterze doradczym i inicjatyw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udostępnianie przez gminę posiadanych zasobów takich jak lokale na spotkania, szkolenia, konferencje organizacjom pozarządowym oraz innym podmiotom prowadzącym działalność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ółpraca gminy o charakterze finansowym może odbywać się w form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wierzenia wykonania zadania publicznego wraz z udzieleniem dotacji na dofinansowanie jego realizac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spierania takiego zadania publicznego wraz z udzieleniem dotacji na dofinansowanie jego realizac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wierania umów o wykonanie inicjatywy lokalnej oraz umów partnerstwa określonych w ustawie z dnia 6 grudnia 2006 r. o zasadach prowadzenia polityki rozwoju (tj. Dz. U. z 2021 r. poz. 105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dstawowym trybem przekazywania środków finansowych organizacjom pozarządowym i innym organizacjom pożytku publicznego jest otwarty konkurs ofert. W przypadkach wskazanych przez ustawę dopuszczalne jest stosowanie innego try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orytety w realizacji zadań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Do priorytetowych zadań Gminy Tymbark w 2023 r. we współpracy z podmiotami Programu należą następujące obszar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pomocy społecznej w tym: wspieranie działań z zakresu opieki społecznej rodzinom </w:t>
        <w:br/>
        <w:t xml:space="preserve">w trudnej sytuacji życiowej w kierunku przeciwdziałania ubóstwu i społecznej marginaliz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omaganie aktywnych form rehabilitacji osób niepełnosprawnych, w tym: stwarzanie warunków pełnego uczestnictwa osób niepełnosprawnych w życiu kulturalnym, aktywizację zawodową i przeciwdziałanie bezrobociu wśród osób niepełnosprawnych, dostosowania warunków architektonicznych do potrzeb osób niepełnosprawnych, organizowania różnych form wspierania rodzin z dzieckiem lub osobą dorosłą niepełnosprawn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działań z zakresu bezpieczeństwa i przeciwdziałania patologiom społecz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organizacja wolnego czasu i aktywizacja społeczna dzieci i młodzież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profilaktyki i działań na rzecz promocji zdrow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działań na rzecz profilaktyki i rehabilitacji osób uzależnio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organizacja wypoczynku zimowego i letniego dla dzieci i młodzież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upowszechnianie kultury fizy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organizacja imprez sportowo - rekreacyjnych dla dzieci i młodzież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remonty obiektów będących własnością Gminy użytkowane przez podmioty Program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inicjatyw z zakresu ochrony środowisk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społecznych lokalnych inicjatyw kultural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promocja zatrudnienia i aktywizacji zawodowej osób pozostających bez pracy </w:t>
        <w:br/>
        <w:t>i zagrożonych zwolnieniem z pra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działalności wspomagającej rozwój gospodarczy, w tym rozwój przedsiębiorcz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promocja i organizacja wolontaria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wspieranie przedsięwzięć artystycznych realizowanych na terenie gmi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prezentacja osiągnięć artystów z terenu gminy w kraju i za granic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upowszechnianie wiedzy i umiejętności na rzecz obronności państ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ratownictwo i ochrona lud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oświata i wych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/>
        <w:t xml:space="preserve">Wójt Gminy Tymbark na podstawie potrzeb lokalnych, może w drodze zarządzenia wskazać inne niż określone w § 6 ust. 1 zadania, które wymagają realizacji w celu ich zlecenia organizacjom pozarządowym na zasadach określonych w ustawie lub odrębnych przepis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s realizacj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bowiązuje od 1 stycznia 2023 r. do 31 grudnia 2023 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sób realizacji programu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ele zawarte w Programie realizowane s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równy dostęp do informacji oraz wzajemne informowanie się podmiotów Programu współpracy o planowanych kierunkach działania i współdziałania w celu zharmonizowania tych kierun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spieranie lub powierzanie zadań publicznych oraz realizację umów o wykonanie inicjatywy lokalnej – na zasadach określonych w ustaw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spółpracę na zasadach: pomocniczości, niezależności, partnerstwa, efektywności, uczciwej konkurencji i jawnośc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formowanie o możliwościach pozyskiwania środków finansowych ze źródeł zewnętrznych, w tym pozyskiwania środków z funduszy struk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dmiotami uczestniczącymi w realizacji Programu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rada gminy – w zakresie wytyczania polityki społecznej i finans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ójt gminy – w zakresie realizacji założeń powyższej polityki, przyznawania dotacji celowych i innych form pomocy poprzez komórki organizacyjne urzędu gmin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dmiotami programu współpracy ze strony organizacji są organizacje pozarządowe oraz podmioty prowadzące działalność pożytku publicznego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Realizację Programu ze strony Urzędu Gminy koordynuje wyznaczony pracownik Urzędu Gminy Tymba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ady finansowania zadań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Finansowanie zadań, o jakich mowa wyżej następować będzie w formach i przypadkach przewidzianych przepisami praw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ielkość środków przeznaczonych na realizację zadań objętych konkursem nie może przekraczać zaplanowanej kwoty na ten cel w budżecie gmin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dzielanie dotacji na finansowanie lub dofinansowanie zadań prowadzonych przez organizacje pozarządowe przyznawane jest po uchwaleniu budżetu gminy na dany ro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rzekazywanie środków nastąpi po zawarciu umowy na realizację zadania publicz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organizacja pozarządowa otrzymująca środki finansowe zobowiązana jest do zamieszczania w swoich materiałach informacyjnych zapisu o finansowaniu bądź dofinansowaniu z budżetu gmin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 zakresie wyżej wymienionych zadań przyjmuje się jako priorytetowe, takie działania w ramach, których organizacje pozarządowe pozyskują środki na ich realizację ze źródeł zewnętrznych, przystępując do realizacji projektów, w tym unijnych, na zapewnienie wymaganego wkładu włas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sób ocen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Miernikami efektywności realizacji Programu w danym roku będą informacje dotyczące </w:t>
        <w:br/>
        <w:t>w szczególności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y ogłoszonych otwartych konkursów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y ofert, które wpłynęły od organ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y umów zawartych z organizacjami na realizację zadań publicznych w ramach środków finansowych przekazywanych organizacjom przez samorząd gmi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osób, które są adresatami realizowanych zadań publicznych w podziale na odbiorców bezpośrednich i pośredni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osób zaangażowanych po stronie organizacji pozarządowych w realizację zadań publicznych, z podziałem na wolontariuszy i pracownik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liczba organizacji pozarządowych podejmujących po raz pierwszy zadania publiczne </w:t>
        <w:br/>
        <w:t>w oparciu o dotacj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sokość kwot udzielonych dot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ielkość wkładu własnego organizacji pozarządowych w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Bieżącym monitoringiem realizacji zadań Programu zajmą się właściwe merytorycznie komórki organizacyjne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e o sposobie tworzenia Programu oraz o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prawnionymi do udziału w konsultacjach są organizacje pozarządowe i podmioty wymienione w art. 3 ust. 3 ustawy, prowadzące działalność statutową  na teren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nsultacje przeprowadza się w celu poznania opinii podmiotów, o których mowa w art. 3 ust 3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nsultacje przeprowadza się przed wniesieniem projektu programu pod obrad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zależności od potrzeb konsultacje mogą być prowadzone z wykorzystaniem, co najmniej jednej z poniżej wymienionych form: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isemnej – poprzez przesłanie projektu rocznego programu współpracy do podmiotów w celu wyrażenia pisemnej opinii w danej kwesti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spotkania z przedstawicielami organizacji pozarząd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mieszczenia projektów programu na stronie internetowej urzędu gminy oraz </w:t>
        <w:br/>
        <w:t>w Biuletynie Informacji Publicznej, jak również na tablicy ogłoszeń urzęd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przyjmowanie uwag za pośrednictwem poczty elektronicznej. 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Dopuszczalne są także inne formy zapewniające szeroki dostęp do uczestnictwa </w:t>
        <w:br/>
        <w:t>w konsultacjach, zwłaszcza formy uwzględniające użycie technik informa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 wyborze danej formy konsultacji decyd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ójt Gminy wskazuje komórkę organizacyjną urzędu gminy odpowiedzialną za przeprowadzenie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 przebiegu konsultacji sporządza się protokół, zawierający informację o formie konsultacji, terminie i przedmiocie konsultacji oraz wynikach konsul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 konsultacji prowadzonych w formie bezpośrednich spotkań, w terminie nie późniejszym niż 7 dni przed wyznaczoną datą spotkania, wysyła się informację pocztą tradycyjną lub elektroniczną. Informacja powinna zawierać termin, miejsce oraz przedmiot konsultacji. Ze spotkania sporządza się  protokół, zawierający informacje o przedmiocie konsultacji, przebiegu dyskusji oraz podjęte ustalenia i opinie. Do protokołu dołącza się listę obecności uczestników spotkania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 xml:space="preserve">Termin na wyrażenie opinii pisemnych przez organizacje pozarządowe nie może być </w:t>
        <w:br/>
        <w:t xml:space="preserve"> krótszy niż 7 dni od dnia doręczenia bądź ogłoszenia projektu prawa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>Konsultacje mają charakter opiniodawczy, a ich wyniki nie są wiążące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>Konsultacje uznaje się za ważne bez względu na liczbę uczestniczących w nich podmi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misja Konkursowa i jej przewodniczący jest powoływana zarządzeniem wójta gminy, niezwłocznie po zamknięciu konkursu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 skład Komisji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/>
        <w:t>przedstawiciele organu wykonawcz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/>
        <w:t xml:space="preserve">reprezentant organizacji poza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składzie Komisji mogą również zasiadać, z głosem doradczym, osoby posiadające specjalistyczną wiedzę w dziedzinie obejmującej zakres zadań publicznych, których dotycz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misja Konkursowa działa w oparciu o właściwe ustawy oraz zasady: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misja konkursowa przy rozpatrywaniu ofert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cenia możliwość realizacji zadania przez organizacje pozarządowe, podmioty wymienione w art. 3 ust. 3 ust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cenia przedstawioną kalkulację kosztów realizacji zadania, w odniesieniu do zakresu rzeczowego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względnia wysokość środków publicznych przeznaczonych na realizację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cenia proponowaną jakość wykonania zadania i kwalifikacje osób przy udziale, których wnioskodawca będzie realizował zadanie publi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uwzględnia planowany przez organizację pozarządową lub podmioty wymienione </w:t>
        <w:br/>
        <w:t xml:space="preserve">w art. 3 ust. 3 ustawy wkład rzeczowy, osoby, świadczenia wolontariuszy oraz pracę społeczną członk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uwzględnia analizę i ocenę realizacji zleconych zadań publicznych w przypadku organizacji pozarządowej lub podmiotów wymienionych w art. 3 ust. 3 ustawy, które w latach poprzednich realizowały zlecone zadania publiczne, biorąc pod uwagę rzetelność i terminowość oraz sposób rozliczenia otrzymanych na ten cel śro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O środki w ramach współpracy mogą ubiegać się wyłącznie organizacje prowadzące działalność dla mieszkańców gminy, które zaspokajają ich ważne potrzeby. Podstawowym kryterium decydującym o udzieleniu przez gminę wsparcia dla organizacji jest działalność na rzecz gminy i jej mieszkańc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Ogłoszenie o konkursie zgodnie z ustawą zostanie zamieszczone na tablicy ogłoszeń, BIP oraz stronie internetowej Gminy Tymba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 xml:space="preserve">Wzory dokumentów związanych z realizacją programu w trybie konkursowym określa Rozporządzenie Przewodniczącego Komitetu do Spraw Pożytku Publicznego z dnia 24 października 2018 r. w sprawie wzorów ofert i ramowych wzorów umów dotyczących realizacji zadań publicznych oraz wzorów sprawozdań z wykonania tych zadań (Dz. U. </w:t>
        <w:br/>
        <w:t xml:space="preserve">z 2018 r. poz. 2057) oraz Rozporządzenia Przewodniczącego Komitetu do Spraw Pożytku Publicznego z dnia 24 października 2018 r. w sprawie uproszczonego wzoru oferty </w:t>
        <w:br/>
        <w:t>i uproszczonego wzoru sprawozdania z realizacji zadania publicznego (Dz. U. z 2018 r. poz. 2055)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 xml:space="preserve">Szczegółowy zakres praw i obowiązków Samorządu Gminy Tymbark oraz organizacji pozarządowych uprawnionych, określa umowa o współpracy.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7:00Z</dcterms:created>
  <dc:creator>alicja</dc:creator>
  <dc:description/>
  <cp:keywords/>
  <dc:language>en-US</dc:language>
  <cp:lastModifiedBy>trybk</cp:lastModifiedBy>
  <cp:lastPrinted>2022-09-08T10:51:00Z</cp:lastPrinted>
  <dcterms:modified xsi:type="dcterms:W3CDTF">2022-09-08T08:51:00Z</dcterms:modified>
  <cp:revision>46</cp:revision>
  <dc:subject/>
  <dc:title>Uchwała Nr XI/76/ 2011</dc:title>
</cp:coreProperties>
</file>