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622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36880" cy="38989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 mar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1035" cy="611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4210" cy="667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7860" cy="280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1035" cy="377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1035" cy="6526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1035" cy="1647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9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35560</wp:posOffset>
                </wp:positionV>
                <wp:extent cx="2445385" cy="883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pt;mso-wrap-distance-left:9.05pt;mso-wrap-distance-right:9.05pt;mso-wrap-distance-top:0pt;mso-wrap-distance-bottom:0pt;margin-top:2.8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10"/>
      <w:footerReference w:type="default" r:id="rId11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5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5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cza@malopolska.uw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8:00Z</dcterms:created>
  <dc:creator>pjamka</dc:creator>
  <dc:description/>
  <cp:keywords/>
  <dc:language>en-US</dc:language>
  <cp:lastModifiedBy>Radosław Pokrywka</cp:lastModifiedBy>
  <cp:lastPrinted>2023-03-16T11:50:00Z</cp:lastPrinted>
  <dcterms:modified xsi:type="dcterms:W3CDTF">2023-03-28T10:38:00Z</dcterms:modified>
  <cp:revision>2</cp:revision>
  <dc:subject/>
  <dc:title/>
</cp:coreProperties>
</file>