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IGKOŚ. 7624/01/07                                                         Tymbark, dn. 02.05.2007r.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D  E  C  Y  Z  J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4 ustawy z dnia 14 czerwca 1960 r. Kodeks postępowania administracyjnego (Dz.U. z 2000 r. Nr 98, poz. 1071 z późn. zm.), w związku z art. 46  ust. 1, pkt.1 i art.46 a ust.1 i 7 pkt. 4, art. 48 ust. 1 i 2 pkt.1, art. 53 oraz art. 56 ustawy z dnia 27 kwietnia 2001 r. – Prawo ochrony środowiska (Dz. U. Nr 62, poz. 627 ze zm.) oraz §3 rozporządzenia Rady Ministrów z dnia 9 listopada 2004r. W sprawie określenia przedsięwzięć mogących znacząco oddziaływać na środowisko oraz szczegółowych uwarunkowań związanych z kwalifikowaniem przedsięwzięcia do sporządzenia raportu </w:t>
        <w:br/>
        <w:t xml:space="preserve">o oddziaływaniu na środowisko (Dz.U. z 2004r., Nr 257, poz. 2573 ze zm.), </w:t>
      </w:r>
    </w:p>
    <w:p>
      <w:pPr>
        <w:pStyle w:val="Tekstpodstawowy3"/>
        <w:ind w:firstLine="708"/>
        <w:rPr/>
      </w:pPr>
      <w:r>
        <w:rPr/>
        <w:t xml:space="preserve">po rozpatrzeniu wniosku, złożonego przez Pana Krzysztof Papież, zam. Zamieście 172,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/>
        <w:t>o k r e ś l a m</w:t>
      </w:r>
      <w:r>
        <w:rPr>
          <w:sz w:val="23"/>
        </w:rPr>
        <w:t xml:space="preserve"> </w:t>
        <w:br/>
        <w:t>środowiskowe uwarunkowania zgody na realizację przedsięwzięcia pn. „Budowa</w:t>
      </w:r>
      <w:r>
        <w:rPr/>
        <w:t xml:space="preserve"> budynku usługowego”, zlokalizowanego na działce ew. nr 1260 w miejscowości Zamieście.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odzaj i miejsce realizacji przedsięwzięcia:</w:t>
      </w:r>
    </w:p>
    <w:p>
      <w:pPr>
        <w:pStyle w:val="Normal"/>
        <w:spacing w:before="120" w:after="0"/>
        <w:ind w:firstLine="348"/>
        <w:jc w:val="both"/>
        <w:rPr/>
      </w:pPr>
      <w:r>
        <w:rPr>
          <w:sz w:val="23"/>
        </w:rPr>
        <w:t xml:space="preserve">Przedsięwzięcie obejmuje budowę budynku usługowego, (zlokalizowanego na działce ew. nr 1260 w miejscowości Zamieście), o pow. 98 m², w której wykonywana będzie wymiana oraz wulkanizacja na zimno opon samochodów osobowych. 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arunki wykorzystania terenu w fazie realizacji i eksploatacji: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  <w:t xml:space="preserve">Planowane przedsięwzięcie będzie realizowane w miejscowości Zamieście. Inwestycja nie będzie realizowana w obszarach cennych zbiorowisk roślinnych, siedlisk ptaków i zwierząt. Warunki w fazie eksploatacji nie zostaną zmienione w odniesieniu do stanu sprzed realizacji inwestycji. </w:t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ymagania dotyczące ochrony środowiska konieczne do uwzględnienia w projekcie budowlanym: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rowadzona działalność nie może być źródłem wprowadzania zanieczyszczeń do powietrza i nie może powodować przekroczenia dopuszczalnych poziomów hałasu </w:t>
        <w:br/>
        <w:t>w środowisku na terenach przyległ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projekcie należy przyjąć rozwiązania techniczne zapewniające ochronę gleby i ziemi przed jej zanieczyszczeniem oraz ograniczenie przekształcenia naturalnego ukształtowania terenu niezbędnego do minimum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 wyniku prowadzonej działalności powstające odpady powinny być zagospodarowane zgodnie z zasadami gospodarowania odpadami - określonymi w przepisach ustawy </w:t>
        <w:br/>
        <w:t>o odpadach oraz regulaminie utrzymania czystości i porządku Gminy Tymbark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Ścieki socjalno-bytowe odprowadzane do szczelnego zbiornika winny być systematycznie wywożone przez podmioty posiadające zezwolenie na prowadzenie tego typu działalności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ody opadowe z terenów utwardzonych przed wprowadzeniem do środowiska, winny być podczyszczone i spełniać wymagania określone w przepisach Prawa wodnego.</w:t>
      </w:r>
    </w:p>
    <w:p>
      <w:pPr>
        <w:pStyle w:val="TextBodyIndent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TextBodyInden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Postępowanie administracyjne, prowadzone było w sprawie wydania decyzji, określającej środowiskowe uwarunkowania zgody na realizację planowanego przedsięwzięcia, polegającego na </w:t>
      </w:r>
      <w:r>
        <w:rPr/>
        <w:t>budowie budynku usługowego na działce ew. nr 1260 w miejscowości Zamieście.</w:t>
      </w:r>
    </w:p>
    <w:p>
      <w:pPr>
        <w:pStyle w:val="Normal"/>
        <w:ind w:firstLine="708"/>
        <w:jc w:val="both"/>
        <w:rPr/>
      </w:pPr>
      <w:r>
        <w:rPr/>
        <w:t>Postępowanie administracyjne zostało wszczęte w dniu 02.01.2007r.</w:t>
      </w:r>
    </w:p>
    <w:p>
      <w:pPr>
        <w:pStyle w:val="Normal"/>
        <w:ind w:firstLine="708"/>
        <w:jc w:val="both"/>
        <w:rPr/>
      </w:pPr>
      <w:r>
        <w:rPr/>
        <w:t xml:space="preserve">Zgodnie z art. </w:t>
      </w:r>
      <w:r>
        <w:rPr>
          <w:sz w:val="23"/>
        </w:rPr>
        <w:t xml:space="preserve">46 ust.1 ustawy z dnia 27 kwietnia 2001 r. - Prawo ochrony środowiska </w:t>
      </w:r>
      <w:r>
        <w:rPr/>
        <w:t>(Dz.U. Nr 62, poz. 627 ze zm.)</w:t>
      </w:r>
      <w:r>
        <w:rPr>
          <w:sz w:val="23"/>
        </w:rPr>
        <w:t xml:space="preserve">, realizacja planowanego przedsięwzięcia, mogącego znacząco oddziaływać na środowisko (określonego w rozporządzeniu </w:t>
      </w:r>
      <w:r>
        <w:rPr/>
        <w:t>Rady Ministrów z dnia 9 listopada 2004r. - w sprawie określenia przedsięwzięć mogących znacząco oddziaływać na środowisko oraz szczegółowych uwarunkowań związanych z kwalifikowaniem przedsięwzięcia do sporządzenia raportu o oddziaływaniu na środowisko (Dz.U. z 2004r., Nr 257, poz. 2573 ze zm.) jest dopuszczalna wyłącznie po uzyskaniu decyzji o środowiskowych uwarunkowaniach zgody na realizację przedsięwzięcia.</w:t>
      </w:r>
    </w:p>
    <w:p>
      <w:pPr>
        <w:pStyle w:val="Normal"/>
        <w:ind w:firstLine="708"/>
        <w:jc w:val="both"/>
        <w:rPr/>
      </w:pPr>
      <w:r>
        <w:rPr/>
        <w:t xml:space="preserve">Zgodnie z art. 51 ust.3 ustawy Prawo ochrony środowiska organ prowadzący postępowanie wystąpił do Starosty Powiatu Limanowskiego oraz do Powiatowego Inspektora Sanitarnego o wyrażenie stanowiska w przedmiocie potrzeby sporządzenia raportu </w:t>
        <w:br/>
        <w:t>i określenia jego zakresu.</w:t>
      </w:r>
    </w:p>
    <w:p>
      <w:pPr>
        <w:pStyle w:val="Normal"/>
        <w:ind w:firstLine="708"/>
        <w:jc w:val="both"/>
        <w:rPr/>
      </w:pPr>
      <w:r>
        <w:rPr/>
        <w:t>Organy te wydały postano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Starosta Limanowski – postanowienie z dnia 18.01.2007 r. (OŚ-7633-3/07), w którym opowiedział się za brakiem konieczności sporządzenia ra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Państwowy Powiatowy Inspektor Sanitarny – postanowienie z dnia 19.01.2007r. (ONNZ-420-8/07), w którym opowiedział się za brakiem konieczności sporządzenia raportu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51 ust. 2 ustawy Prawo ochrony środowiska i § 5 rozporządzenia Rady Ministrów z dnia 9 listopada 2004r. - w sprawie określenia przedsięwzięć mogących znacząco oddziaływać na środowisko oraz szczegółowych uwarunkowań związanych </w:t>
        <w:br/>
        <w:t>z kwalifikowaniem przedsięwzięcia do sporządzenia raportu o oddziaływaniu na środowisko (Dz.U. z 2004r., Nr 257, poz. 2573 ze zm.), Wójt odstąpił od nałożenia obowiązku sporządzenia raportu o oddziaływaniu przedsięwzięcia na środowisko.</w:t>
      </w:r>
    </w:p>
    <w:p>
      <w:pPr>
        <w:pStyle w:val="Normal"/>
        <w:ind w:firstLine="360"/>
        <w:jc w:val="both"/>
        <w:rPr/>
      </w:pPr>
      <w:r>
        <w:rPr/>
        <w:t>Wypełniając dyspozycje art. 48 ust. 2 POŚ przed wydaniem przedmiotowej decyzji zwrócono się do Starosty Limanowskiego, oraz Państwowego Powiatowego Inspektora Sanitarnego (pismo znak: IGKOŚ 7624/01/07 z dnia 30.03.2007r.), o uzgodnienie warunków realizacji przedsięwzięcia.</w:t>
      </w:r>
    </w:p>
    <w:p>
      <w:pPr>
        <w:pStyle w:val="Normal"/>
        <w:ind w:firstLine="360"/>
        <w:jc w:val="both"/>
        <w:rPr/>
      </w:pPr>
      <w:r>
        <w:rPr/>
        <w:t xml:space="preserve">Starosta Limanowski, postanowieniem z dnia 23.04.2007r. (OŚ-7633-25/07) oraz Państwowy Powiatowy Inspektor Sanitarny postanowieniem z dnia 16.04.2007r. (ONNZ-420-49/07), uzgodnili swoje warunki realizacji przedsięwzięcia. </w:t>
      </w:r>
    </w:p>
    <w:p>
      <w:pPr>
        <w:pStyle w:val="Normal"/>
        <w:ind w:firstLine="360"/>
        <w:rPr/>
      </w:pPr>
      <w:r>
        <w:rPr>
          <w:b/>
        </w:rPr>
        <w:t>Treść uzgodnień została uwzględniona w pkt. III sentencji decyzji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W trakcie postępowania Generalna Dyrekcja Dróg Krajowych i Autostrad (pismem znak: GDDKiA-O/Kr/12mp/436/Ns/8a/07/3208/3308, z dnia 06.03.2007 r.) uzgodniła przedłożony przez inwestora projekt inwestycji na poniższych warunkach: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usytuowania budynku w odległości min. 10,0 m od krawędzi jezdni drogi krajowej nr 28 Zator – Medyka,</w:t>
      </w:r>
    </w:p>
    <w:p>
      <w:pPr>
        <w:pStyle w:val="Normal"/>
        <w:ind w:left="180" w:hanging="180"/>
        <w:jc w:val="both"/>
        <w:rPr/>
      </w:pPr>
      <w:r>
        <w:rPr>
          <w:sz w:val="23"/>
          <w:szCs w:val="23"/>
        </w:rPr>
        <w:t>- zapewnienia miejsc postojowych na terenie własności działki nr 1260 poza granicą pasa drogowego drogi krajowej w ilości dostosowanej zakresu planowanych usług (min. 1 miejsce postojowe na 10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powierzchni usługowej),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przebudowy zjazdu drogi krajowej przystosowaniem do parametrów zjazdu publicznego,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zachować max. szerokość zjazdu w koronie drogi 6,0 m (w tym jezdnia 4,0 m i 2x po 0,75 m utwardzone pobocza),</w:t>
      </w:r>
    </w:p>
    <w:p>
      <w:pPr>
        <w:pStyle w:val="Normal"/>
        <w:ind w:left="180" w:hanging="180"/>
        <w:jc w:val="both"/>
        <w:rPr/>
      </w:pPr>
      <w:r>
        <w:rPr>
          <w:sz w:val="23"/>
          <w:szCs w:val="23"/>
        </w:rPr>
        <w:t xml:space="preserve">- przecięcie krawędzi nawierzchni zjazdu z drogą krajową należy wykonać łukiem kołowym </w:t>
        <w:br/>
        <w:t>o promieniu 5,0 m,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pochylenie podłużne zjazdu w obrębie korony drogi należy dostosować do jej ukształtowania na długości nie mniejszej niż 7,00 m od krawędzi korony drogi, pochylenie podłużne zjazdu nie większe niż 5%, a na dalszym odcinku – nie większe niż 12%,</w:t>
      </w:r>
    </w:p>
    <w:p>
      <w:pPr>
        <w:pStyle w:val="Normal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należy utwardzić bitumem na długości min. 20,0 m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W postępowaniu w sprawie oceny oddziaływania na środowisko wzięto pod uwagę następujące dowody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- informacje o oddziaływaniu planowanego przedsięwzięcia na środowisko, sporządzoną zgod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z wymaganiami określonymi w art. 49 ust. 3 Prawo ochrony środowiska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program Ochrony Środowiska Gminy Tymbark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stanowiska organów uzgadniających.</w:t>
      </w:r>
    </w:p>
    <w:p>
      <w:pPr>
        <w:pStyle w:val="Normal"/>
        <w:jc w:val="both"/>
        <w:rPr/>
      </w:pPr>
      <w:r>
        <w:rPr>
          <w:sz w:val="23"/>
        </w:rPr>
        <w:tab/>
        <w:t>Dla terenu, na którym jest planowane przedsięwzięcie, istnieje miejscowy plan zagospodarowania terenu. Zgodnie z tym planem działka, na której ma być zlokalizowane przedsięwzięcie, leży w terenach o symbolu MNU-S,G tereny zabudowy mieszkaniowej, jednorodzinnej oraz usługowej o niskiej intensywności położonych w strefach ograniczeń infrastruktury technicznej i komunikacji oraz w obszarach górniczych, RM-RT,RG tereny rolniczo – osadnicze przeznaczone do zabudowy rolniczej w strefach ograniczeń infrastruktury technicznej, w strefach uciążliwości komunikacji drogowej i kolejowej oraz w obszarach górnicz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Podsumowując na podstawie zgromadzonych danych stwierdzić należało, iż realizacja planowanego przedsięwzięcia, z racji jego charakteru, nie pociągnie za sobą zagrożeń, tym bardziej znaczących oddziaływań. Dotyczy to oddziaływania bezpośredniego, długoterminowego, wtórnego i kumulującego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W tym stanie rzeczy należało orzec, jak na wstępie. </w:t>
      </w:r>
    </w:p>
    <w:p>
      <w:pPr>
        <w:pStyle w:val="Tekstpodstawowy3"/>
        <w:spacing w:before="120" w:after="0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uczenie 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firstLine="708"/>
        <w:jc w:val="both"/>
        <w:rPr/>
      </w:pPr>
      <w:r>
        <w:rPr/>
        <w:t>Od niniejszej decyzji przysługuje stronie odwołanie do Samorządowego Kolegium Odwoławczego w Nowym Sączu, składane w terminie 14-tu dni za pośrednictwem Wójta Gminy Tymbark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Verdana" w:hAnsi="Verdana" w:cs="Verdan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.</dc:creator>
  <dc:description/>
  <dc:language>en-US</dc:language>
  <cp:lastModifiedBy>.</cp:lastModifiedBy>
  <cp:lastPrinted>2007-05-07T11:07:00Z</cp:lastPrinted>
  <dcterms:modified xsi:type="dcterms:W3CDTF">2008-05-15T08:08:00Z</dcterms:modified>
  <cp:revision>19</cp:revision>
  <dc:subject/>
  <dc:title>Nasz znak: IGKOŚ</dc:title>
</cp:coreProperties>
</file>