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Tymbark, dnia 17 stycznia 2023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TYMBARK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wyłożeniu do publicznego wglądu projektu zmiany nr 3 Studium uwarunkowań i kierunków zagospodarowania przestrzennego Gminy Tymbark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odstawie art. 11 pkt 7 ustawy z dnia 27 marca 2003 r. o planowaniu i zagospodarowaniu przestrzennym (Dz. U. z 2020 r. poz. 503 ze zm.), art. 39 ust. 1 i art. 54 ust. 2 ustawy z dnia 3 października 2008 r. o udostępnianiu informacji o środowisku i jego ochronie, udziale społeczeństwa w ochronie środowiska oraz o ocenach oddziaływania na środowisko (Dz. U. z 2022 r. poz. 1029 ze zm.) oraz uchwały Nr XXXVI/276/2022 Rady Gminy Tymbark z dnia 13 maja 2022 r. w sprawie przystąpienia do sporządzenia zmiany nr 3 studium uwarunkowań i kierunków zagospodarowania przestrzennego Gminy Tymbark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awiadamiam o wyłożeniu do publicznego wglą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zmiany nr 3 Studium uwarunkowań i kierunków zagospodarowania przestrzennego Gminy Tymbark wraz z prognozą oddziaływania na środowisko w dniach </w:t>
      </w:r>
      <w:r>
        <w:rPr>
          <w:rFonts w:cs="Arial" w:ascii="Arial" w:hAnsi="Arial"/>
          <w:b/>
          <w:sz w:val="20"/>
          <w:szCs w:val="20"/>
        </w:rPr>
        <w:t xml:space="preserve">od 25 stycznia 2023 r. do 16 lutego 2023 r. </w:t>
      </w:r>
      <w:r>
        <w:rPr>
          <w:rFonts w:cs="Arial" w:ascii="Arial" w:hAnsi="Arial"/>
          <w:sz w:val="20"/>
          <w:szCs w:val="20"/>
        </w:rPr>
        <w:t>w siedzibie Urzędu Gminy w Tymbarku, Tymbark 49, 34-650 Tymbark, pok. nr 18, w godzinach pracy Urzędu oraz w Biuletynie Informacji Publicznej i na stronie internetowej Urzędu Gminy w Tymbarku - https://bip.malopolska.pl/ugtymbark, https://www.tymbark.pl/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yskusja publiczna nad przyjętymi w projekcie zmiany nr 3 studium rozwiązaniami odbędzie się </w:t>
      </w:r>
      <w:r>
        <w:rPr>
          <w:rFonts w:cs="Arial" w:ascii="Arial" w:hAnsi="Arial"/>
          <w:b/>
          <w:sz w:val="20"/>
          <w:szCs w:val="20"/>
        </w:rPr>
        <w:t>w dniu 3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utego 2023 r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godzinie 11.00 </w:t>
      </w:r>
      <w:r>
        <w:rPr>
          <w:rFonts w:eastAsia="Calibri" w:cs="Arial" w:ascii="Arial" w:hAnsi="Arial"/>
          <w:sz w:val="20"/>
          <w:szCs w:val="20"/>
          <w:lang w:eastAsia="en-US"/>
        </w:rPr>
        <w:t>w sali narad na I piętrze w siedzibie Urzędu Gminy w Tymbarku, Tymbark 49, 34-650 Tymbark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1 pkt 8 ustawy z dnia 27 marca 2003 r. o planowaniu i zagospodarowaniu przestrzennym (Dz. U. z 2022 r. poz. 503 ze zm.) osoby prawne i fizyczne oraz jednostki organizacyjne nieposiadające osobowości prawnej mogą wnosić uwagi dotyczące projektu zmiany nr 3 studium. Uwagi do projektu zmiany nr 3 studium należy składać do Wójta Gminy Tymbark w nieprzekraczalnym terminie </w:t>
      </w:r>
      <w:r>
        <w:rPr>
          <w:rFonts w:cs="Arial" w:ascii="Arial" w:hAnsi="Arial"/>
          <w:b/>
          <w:sz w:val="20"/>
          <w:szCs w:val="20"/>
        </w:rPr>
        <w:t>do dnia 10 marca 2023 r.</w:t>
      </w:r>
      <w:r>
        <w:rPr>
          <w:rFonts w:cs="Arial" w:ascii="Arial" w:hAnsi="Arial"/>
          <w:sz w:val="20"/>
          <w:szCs w:val="20"/>
        </w:rPr>
        <w:t xml:space="preserve"> Uwagi należy składać w formie papierowej w siedzibie </w:t>
      </w:r>
      <w:r>
        <w:rPr>
          <w:rFonts w:eastAsia="Calibri" w:cs="Arial" w:ascii="Arial" w:hAnsi="Arial"/>
          <w:sz w:val="20"/>
          <w:szCs w:val="20"/>
          <w:lang w:eastAsia="en-US"/>
        </w:rPr>
        <w:t>Urzędu Gminy w Tymbarku, Tymbark 49, 34-650 Tymbark</w:t>
      </w:r>
      <w:r>
        <w:rPr>
          <w:rFonts w:cs="Arial" w:ascii="Arial" w:hAnsi="Arial"/>
          <w:sz w:val="20"/>
          <w:szCs w:val="20"/>
        </w:rPr>
        <w:t xml:space="preserve"> albo w formie elektronicznej za pomocą środków komunikacji elektronicznej na adres poczty elektronicznej: ug.tymbark@tymbark.pl lub za pomocą platformy ePUAP na adres skrytki podawczej: /77u00jxjej/skrytka. Uwaga powinna zawierać nazwisko, imię i adres wnoszącego uwagę lub nazwę i adres siedziby wnoszącego uwagę, przedmiot uwagi oraz oznaczenie nieruchomości, której uwaga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na podstawie art. 39 ust. 1 ustawy z dnia 3 października 2008 r. o udostępnianiu informacji o środowisku i jego ochronie, udziale społeczeństwa w ochronie środowiska oraz o ocenach oddziaływania na środowisko (Dz. U. z 2022 r. poz. 1029 ze zm.), informuję o możliwości składania uwag i wniosków do prognozy oddziaływania na środowisko w nieprzekraczalnym terminie </w:t>
      </w:r>
      <w:r>
        <w:rPr>
          <w:rFonts w:cs="Arial" w:ascii="Arial" w:hAnsi="Arial"/>
          <w:b/>
          <w:sz w:val="20"/>
          <w:szCs w:val="20"/>
        </w:rPr>
        <w:t>do dnia 10 marca 2023 r.</w:t>
      </w:r>
      <w:r>
        <w:rPr>
          <w:rFonts w:cs="Arial" w:ascii="Arial" w:hAnsi="Arial"/>
          <w:sz w:val="20"/>
          <w:szCs w:val="20"/>
        </w:rPr>
        <w:t xml:space="preserve"> Uwagi i wnioski należy składać w formie papierowej w siedzibie </w:t>
      </w:r>
      <w:r>
        <w:rPr>
          <w:rFonts w:eastAsia="Calibri" w:cs="Arial" w:ascii="Arial" w:hAnsi="Arial"/>
          <w:sz w:val="20"/>
          <w:szCs w:val="20"/>
          <w:lang w:eastAsia="en-US"/>
        </w:rPr>
        <w:t>Urzędu Gminy w Tymbarku, Tymbark 49, 34-650 Tymbark</w:t>
      </w:r>
      <w:r>
        <w:rPr>
          <w:rFonts w:cs="Arial" w:ascii="Arial" w:hAnsi="Arial"/>
          <w:sz w:val="20"/>
          <w:szCs w:val="20"/>
        </w:rPr>
        <w:t xml:space="preserve"> albo w formie elektronicznej za pomocą środków komunikacji elektronicznej na adres poczty elektronicznej: ug.tymbark@tymbark.pl lub za pomocą platformy ePUAP na adres skrytki podawczej: /77u00jxjej/skrytka. Uwaga lub wniosek powinna zawierać nazwisko, imię i adres wnoszącego lub nazwę i adres siedziby wnoszącego, przedmiot uwagi lub wniosku oraz oznaczenie nieruchomości, której uwaga lub wniosek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rganem właściwym do rozpatrzenia uwag i wniosków jest Wójt Gminy Tymbark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 podstawie art. 11a ustawy z dnia 27 marca 2003 r. o planowaniu i zagospodarowaniu przestrzennym (Dz. U. z 2022 r. poz. 503 ze zm.) informuję, iż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orem danych osobowych przetwarzanych w związku z realizacją zadań w zakresie planowania przestrzennego jest Gmina Tymbark, Tymbark 49, 34-650 Tymbark, reprezentowana przez Wójta Gminy Tymbark (dane kontaktowe: tel. (18) 332 56 37, fax. (18) 332 56 32, email: ug.tymbark@tymbark.pl). Klauzula informacyjna dotycząca przetwarzania danych osobowych dostępna jest w Biuletynie Informacji Publicznej oraz na stronie internetowej Urzędu Gminy w Tymbar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nsekwencją niepodania danych jest pozostawienie uwagi bez rozpozna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onadto informuję, że zgodnie z art. 8a ust. 1 oraz art. 11a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rt. 15 ust. 1 lit. g</w: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  <w:szCs w:val="16"/>
        </w:rPr>
        <w:t xml:space="preserve">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 wolności osoby, od której dane te pozyskano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Andrzej Jurkowski</dc:creator>
  <dc:description/>
  <cp:keywords/>
  <dc:language>en-US</dc:language>
  <cp:lastModifiedBy>kurba</cp:lastModifiedBy>
  <cp:lastPrinted>2023-01-10T13:46:00Z</cp:lastPrinted>
  <dcterms:modified xsi:type="dcterms:W3CDTF">2023-01-17T07:36:00Z</dcterms:modified>
  <cp:revision>2</cp:revision>
  <dc:subject/>
  <dc:title>Obwieszczenie o ponownym wyłożeniu do publicznego wglądu projektu miejscowego planu zagospodarowania przestrzennego "Jędrzejów-Południe" na obszarze miasta Jędrzejów</dc:title>
</cp:coreProperties>
</file>