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REGULAMIN IMPREZY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ŚWIĘTO GMINY TYMBARK” 24.07.2022 RO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Postanowienie ogóln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32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iniejszy Regulamin określa zasady udziału w imprezach organizowanych i/lub współorganizowanych przez </w:t>
      </w:r>
      <w:r>
        <w:rPr>
          <w:rFonts w:cs="Times New Roman" w:ascii="Times New Roman" w:hAnsi="Times New Roman"/>
          <w:sz w:val="24"/>
          <w:szCs w:val="24"/>
        </w:rPr>
        <w:t>Gminę Tymbark, Urząd Gminy w Tymbarku, Wójta Gminy Tymbark, Radę Gminy w Tymbarku, gminne osoby prawne, jednostki organizacyjne oraz jednostki pomocnicze Gminy Tymbark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380" w:leader="none"/>
        </w:tabs>
        <w:spacing w:lineRule="auto" w:line="232"/>
        <w:ind w:left="426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ane dalej „Organizatorem”</w:t>
      </w:r>
    </w:p>
    <w:p>
      <w:pPr>
        <w:pStyle w:val="Normal"/>
        <w:tabs>
          <w:tab w:val="clear" w:pos="708"/>
          <w:tab w:val="left" w:pos="380" w:leader="none"/>
        </w:tabs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0" w:leader="none"/>
        </w:tabs>
        <w:spacing w:lineRule="atLeast" w:line="0"/>
        <w:ind w:left="38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z imprezę rozumie się imprezy publiczne, uroczystości publiczne, wykłady, szkolenia, oraz wszelkie spotkania organizowane i/lub współorganizowane przez Organizatora.</w:t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3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0" w:leader="none"/>
        </w:tabs>
        <w:spacing w:lineRule="atLeast" w:line="0"/>
        <w:ind w:left="38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dział w imprezie oznacza akceptację przez Uczestnika postanowień niniejszego Regulaminu.</w:t>
      </w:r>
    </w:p>
    <w:p>
      <w:pPr>
        <w:pStyle w:val="Normal"/>
        <w:tabs>
          <w:tab w:val="clear" w:pos="708"/>
          <w:tab w:val="left" w:pos="380" w:leader="none"/>
        </w:tabs>
        <w:spacing w:lineRule="atLeast" w:line="0"/>
        <w:ind w:left="3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0" w:leader="none"/>
        </w:tabs>
        <w:spacing w:lineRule="auto" w:line="235"/>
        <w:ind w:left="38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alność za bezpieczeństwo i opiekę nad dziećmi do 18 roku życia w trakcie imprezy ponoszą rodzice lub opiekunowie prawni, a w przypadku grup zorganizowanych nauczyciele, wychowawcy przedszkolni lub inni opiekunowie grupy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Ochrona danych osobowych</w:t>
      </w:r>
    </w:p>
    <w:p>
      <w:pPr>
        <w:pStyle w:val="Normal"/>
        <w:spacing w:lineRule="atLeast" w:line="0"/>
        <w:ind w:left="3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284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torem danych osobowych jest Wójt Gminy Tymbark</w:t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284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Administrator wyznaczył inspektora ochrony danych, z którym można się kontaktować poprzez  mail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iod@tymbark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 lub pisemnie na adres siedziby administratora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o ochronie danych osobowych Organizator nie przekazuje, nie sprzedaje i nie użycza zgromadzonych danych osobowych Uczestników innym osobom lub instytucjom. Dane mogą być udostępniane zgodnie z odrębnymi przepisami służbom, organom administracji publicznej, prokuraturze oraz innym podmiotom, jeżeli wykażą w tym interes prawny w otrzymaniu danych. Dane osobowe uczestnika będą przetwarzane przez organizatora w celach promocyjnych, wydawania materiałów promocyjnych na podstawie utrwalonego przebiegu imprezy w formie zapisu fotograficznego, filmowego oraz dźwiękowego w celach dokumentacyjnych, edukacyjnych i promocyjno – marketingowych Gminy Tymbark oraz w celach komunikacji pomiędzy Organizatorem a Uczestniki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przystąpienie do udziału w Imprezie, uczestnicy wyrażają zgodę na przetwarzanie swoich danych osobowych przez Organiza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utrwalenia przebiegu imprezy w formie zapisu fotograficznego, filmowego oraz dźwiękowego w celach dokumentacyjnych, edukacyjnych, promocyjno- marketingowych Gminy Tymbark, Urzędu Gminy w Tymbarku, Wójta Gminy Tymbark, Radę Gminy w Tymbarku, gminnych osób prawnych, jednostek organizacyjnych oraz jednostek pomocniczych Gminy Tymbar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>Udział w Imprezie oznacza wyrażenie przez Uczestnika zgody na nieodpłatne utrwalenie swojego wizerunku w wyżej wskazanym zakresie, a także na jego rozpowszechnianie bez ograniczeń terytorialnych i czasowych, w szczególności poprzez umieszczanie fotografii, filmów i nagrań dźwiękowych: w serwisach internetowych prowadzących przez Organizatora, w innych elektronicznych środkach przekazu zarządzanych, lub wykorzystywanych w dowolnym zakresie przez Organizatora, w publikacjach Organizatora, a także w publikacjach i serwisach osób trzecich, z zastrzeżeniem, że przedmiotowe fotografie i filmy w publikacjach osób trzecich mogą jedynie ilustrować informacje o działalności prowadzonej przez Organizatora, a ich wykorzystywanie w innym kontekście nie jest dozwolone. Organizator zapewnia, że wizerunek uczestników imprez nie będzie wykorzystywany przez niego w celach zarobkowych, a uczestnicy przyjmują do wiadomości, że z tytułu jego użycia nie przysługują im jakiekolwiek roszczenia w szczególności prawo do wynagr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kto korzysta z imprez organizowanych przez Gminy Tymbark, Urzędu Gminy w Tymbarku, Wójta Gminy Tymbark, Radę Gminy w Tymbarku, gminne osoby prawne, jednostki organizacyjne oraz jednostki pomocnicze Gminy Tymbark i nie wyraża zgody na przetwarzanie jego danych osobowych i wykorzystanie wizerunku w celach promocyjnych i rozpowszechniania działań Organizatora jest obowiązany zgłosić to pisemnie Inspektorowi ochrony danych. W imieniu dzieci do lat 18 zgłoszenie pisemne dostarczają rodzice lub opiekunowie praw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Odpowiedzialność</w:t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Uczestnikom rejestrowania imprez w celu ich rozpowszechni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oświadcza, że treści przekazane przez niego w trakcie imprezy mają charakter promocyjny Gminy Tymbark w celach dokumentacyjnych, edukacyjnych i promocyjno-marketingowych Gminy Tymbark, Urzędu Gminy w Tymbarku, Wójta Gminy Tymbark, Rady Gminy w Tymbarku, gminnych osób prawnych, jednostek organizacyjnych oraz jednostek pomocniczych Gminy Tymbark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onosi żadnej odpowiedzialności za szkody powstałe u Uczestników lub osób trzecich, w związku lub na skutek wykorzystania przez Uczestników informacji, wiedzy lub umiejętności zdobytych w trakcie imprezy, w sposób niezgody z ich przezna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dot. przetwarzania danych osobowych na podstawie obowiązku prawnego ciążącego na administratorze /przetwarzanie w związku z ustawą z dnia 8 marca 1990 roku o samorządzie gminnym–art. 6 ust.1 pkt 18/ dostępna na stronie Urzędu Gminy oraz miejscu organizacji impre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35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ymba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3:00Z</dcterms:created>
  <dc:creator>colo</dc:creator>
  <dc:description/>
  <cp:keywords/>
  <dc:language>en-US</dc:language>
  <cp:lastModifiedBy>kurba</cp:lastModifiedBy>
  <dcterms:modified xsi:type="dcterms:W3CDTF">2022-07-18T05:32:00Z</dcterms:modified>
  <cp:revision>4</cp:revision>
  <dc:subject/>
  <dc:title/>
</cp:coreProperties>
</file>