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pl-PL"/>
        </w:rPr>
        <w:t>LIGA STRZELECKA Z OKAZJI 100-LECIA ODZYSKANIA NIEPODLEGŁOŚCI PRZEZ  POLSKĘ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eastAsia="pl-PL"/>
        </w:rPr>
      </w:pPr>
      <w:r>
        <w:rPr>
          <w:rFonts w:cs="Times New Roman"/>
          <w:b w:val="false"/>
          <w:i w:val="false"/>
          <w:sz w:val="36"/>
          <w:szCs w:val="36"/>
          <w:lang w:eastAsia="pl-PL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u w:val="single"/>
        </w:rPr>
        <w:t>Organizator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rząd Gminy Tymbark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Współorganizatorzy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espół Szkół im. KEN w Tymbarku, Szkoła Podstawowa w Tymbarku, Niepubliczna Szkoła Podstawowa i Gimnazjum w Piekiełku, LOK Limanowa oraz Jednostka Strzelecka nr 2007 im. kpt. Tadeusza Paolone ZS „Strzelec” OSW w Tymbarku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Cele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 Uczczenie 100. rocznicy Odzyskania Niepodległośc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2. Popularyzacja sportów obronnych i strzelectwa sportow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3. Integracja sportowa młodzieży szkolnej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egulamin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czestnikami mogą być uczniowie  oraz osoby dorosłe z Gminy Tymbark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ramach Ligii organizowane będą zawody oraz strzelania punktowa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Odbędzie się dziesięć spotkań w ciągu roku od lutego do listopada 2018 r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Strzelanie odbywać się będzie na strzelnicach LOK Limanowa oraz ZS w Tymbarku według harmonogram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Można wziąć udział  tylko w zawodach organizowanych w ramach Ligii oraz niektórych spotkaniach strzeleckich 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Do końcowego podsumowania Ligii liczyć się będą punkty z wszystkich zawodów i spotkań strzeleckich 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Podsumowanie Ligii nastąpi podczas obchodów  Święta Odzyskania Niepodległości 2018. Zgłoszenia do Ligii przyjmuje Barbara Janczy do końca lutego na adres email: </w:t>
      </w:r>
      <w:hyperlink r:id="rId2">
        <w:r>
          <w:rPr>
            <w:rStyle w:val="InternetLink"/>
            <w:rFonts w:cs="Times New Roman"/>
            <w:i/>
            <w:color w:val="000000"/>
            <w:u w:val="none"/>
          </w:rPr>
          <w:t>pa.bj@wp.pl</w:t>
        </w:r>
      </w:hyperlink>
      <w:r>
        <w:rPr>
          <w:rFonts w:cs="Times New Roman"/>
        </w:rPr>
        <w:t>, telefonicznie lub sms - nr. tel. 600 91 94 96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Strzelanie Ligowe odbywać się będzie według harmonogramu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W przypadku zmiany terminu spotkań , zgłoszeni uczestnicy będą powiadamian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Liga będzie rozgrywana w następujących kategoriach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Kategoria drużynowa (mogą być drużyny mieszane dziewczęta i chłopcy)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3-osobowe rocznik 2005 i młodsz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3-osobowe rocznik 2002-200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3-osobowe rocznik 2001-1999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Kategoria indywidualn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dziewczęta rocznik 2005 i młodsz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dziewczęta rocznik 2002-2004</w:t>
      </w:r>
    </w:p>
    <w:p>
      <w:pPr>
        <w:pStyle w:val="Standard"/>
        <w:rPr/>
      </w:pPr>
      <w:r>
        <w:rPr>
          <w:rFonts w:cs="Times New Roman"/>
        </w:rPr>
        <w:t>- dziewczęta rocznik 2001-1999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chłopcy rocznik 2005 i młods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chłopcy rocznik 2002-2004</w:t>
      </w:r>
    </w:p>
    <w:p>
      <w:pPr>
        <w:pStyle w:val="Standard"/>
        <w:rPr/>
      </w:pPr>
      <w:r>
        <w:rPr>
          <w:rFonts w:cs="Times New Roman"/>
        </w:rPr>
        <w:t>- chłopcy rocznik 2001-1999</w:t>
      </w:r>
    </w:p>
    <w:p>
      <w:pPr>
        <w:pStyle w:val="Standard"/>
        <w:rPr/>
      </w:pPr>
      <w:r>
        <w:rPr>
          <w:rFonts w:cs="Times New Roman"/>
        </w:rPr>
        <w:t>- OPEN (rodzice i opiekunowie).</w:t>
      </w:r>
    </w:p>
    <w:p>
      <w:pPr>
        <w:pStyle w:val="Standard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oń i amunicję zabezpieczają organizatorz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</w:rPr>
        <w:t>Każdy zawodnik wykonuje  3 strzały próbne + 10 strzałów konkursowych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rocznik 2005 i młodsi z podpórki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rocznik 1999-2004 oraz OPEN bez podpórki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cenianych 10 strzałów najlepszych z 13-tu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cena indywidualna i drużynowa 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Świadczenia organizatorów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numPr>
          <w:ilvl w:val="0"/>
          <w:numId w:val="6"/>
        </w:numPr>
        <w:ind w:left="720" w:hanging="360"/>
        <w:rPr>
          <w:rFonts w:cs="Times New Roman"/>
        </w:rPr>
      </w:pPr>
      <w:r>
        <w:rPr>
          <w:rFonts w:cs="Times New Roman"/>
        </w:rPr>
        <w:t>Puchary dla najlepszych drużyn w poszczególnych kategoriach.</w:t>
      </w:r>
    </w:p>
    <w:p>
      <w:pPr>
        <w:pStyle w:val="Standard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 xml:space="preserve">Medale za pierwsze trzy miejsca wśród dziewcząt, chłopców oraz w kategorii OPEN.  </w:t>
      </w:r>
    </w:p>
    <w:p>
      <w:pPr>
        <w:pStyle w:val="Standard"/>
        <w:numPr>
          <w:ilvl w:val="0"/>
          <w:numId w:val="3"/>
        </w:numPr>
        <w:ind w:left="720" w:hanging="360"/>
        <w:rPr>
          <w:rFonts w:cs="Times New Roman"/>
        </w:rPr>
      </w:pPr>
      <w:r>
        <w:rPr>
          <w:rFonts w:cs="Times New Roman"/>
        </w:rPr>
        <w:t>Przewóz zawodników na zawod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ostanowienia końcowe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stateczna interpretacja regulaminu należy do organizatorów.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ojazd na spotkania strzeleckie we własnym zakresie.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Ubezpieczenie zawodników we własnym zakresie.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/>
        </w:rPr>
        <w:t xml:space="preserve">Każdy z uczestników wypełnia kartę uczestnictwa a niepełnoletni  kartę wraz z zgodą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rodziców. Kartę oraz zgodę można przekazać w dniu pierwszego udziału w Lidze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HARMONOGRAM  LIGII  STRZELECKI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28.02.2018 – Zawody z Okazji „Żołnierzy Wyklętych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 xml:space="preserve">21.03.2018 – spotkanie strzeleckie LOK Limanowa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11.04.2018 – spotkanie strzeleckie LOK Limano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 xml:space="preserve">30.05.2018 – Zawody w ramach Sportowego Turnieju Miast i Gmin ZS </w:t>
        <w:br/>
        <w:t xml:space="preserve">w Tymbark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06.06.2018 – spotkanie strzeleckie LOK Limano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23.06.2018 – spotkanie strzeleckie LOK Limanowa-Sowli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 xml:space="preserve">26.09.2018 – Zawody w ramach europejskiego Tygodnia Sportu – ZS </w:t>
        <w:br/>
        <w:t xml:space="preserve">w Tymbarku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10.10.2018 - spotkanie strzeleckie LOK Limano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20.10.2018 - spotkanie strzeleckie LOK Limanowa-Sowliny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pl-PL"/>
        </w:rPr>
        <w:t>10) 07.11.2018 – zawody strzeleckie ZS w Tymbarku oraz  podsumowanie Ligii Strzeleckiej na Uroczystościach z Okazji Święta Odzyskania Niepodległości</w:t>
      </w:r>
    </w:p>
    <w:p>
      <w:pPr>
        <w:pStyle w:val="Heading"/>
        <w:rPr>
          <w:rFonts w:ascii="Times New Roman" w:hAnsi="Times New Roman" w:eastAsia="Lucida Sans Unicode" w:cs="Times New Roman"/>
          <w:b w:val="false"/>
          <w:b w:val="false"/>
          <w:bCs w:val="false"/>
          <w:iCs w:val="false"/>
          <w:kern w:val="2"/>
          <w:sz w:val="28"/>
          <w:szCs w:val="28"/>
          <w:lang w:eastAsia="pl-PL"/>
        </w:rPr>
      </w:pPr>
      <w:r>
        <w:rPr>
          <w:rFonts w:eastAsia="Lucida Sans Unicode" w:cs="Times New Roman"/>
          <w:b w:val="false"/>
          <w:bCs w:val="false"/>
          <w:iCs w:val="false"/>
          <w:kern w:val="2"/>
          <w:sz w:val="28"/>
          <w:szCs w:val="28"/>
          <w:lang w:eastAsia="pl-PL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UCZESTNICTWA W LIDZE STRZELECKI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głaszam swój udział w Lidze Strzelecki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zwisko i imię:    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ategoria:       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lefon kontaktowy: 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nie mam żadnych  przeciwwskazań lekarskich, aby uczestniczyć w lidze strzeleckiej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rażam zgodę na podstawie z art. 23 ust. 1 pkt 1 ustawy z dnia 29 sierpnia 1997 r. o ochronie danych osobowych (tekst jednolity Dz. U. z 2016 r. poz. 922 ze zm.) na umieszczenie przez pracownika gminy </w:t>
      </w:r>
      <w:r>
        <w:rPr>
          <w:rFonts w:eastAsia="Times New Roman" w:cs="Times New Roman" w:ascii="Times New Roman" w:hAnsi="Times New Roman"/>
          <w:lang w:eastAsia="pl-PL"/>
        </w:rPr>
        <w:t>dla potrzeb realizacji działań informacyjno - promocyjnych , mojego wizerunku na lokalnych stronach internetowych  oraz w lokalnych publikacja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podpis 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UCZESTNICTWA W LIDZE STRZELECKIEJ wraz z ZGODĄ RODZICÓW (PRAWNYCH OPIEKUNÓ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głaszam udział mojego dziecka w Lidze Strzelecki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zwisko i imię: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ategoria: 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lefon kontaktowy do rodziców: 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nie ma przeciwwskazań lekarskich, aby moje dziecko uczestniczyło w Lidze Strzel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iorę odpowiedzialność za dojazd na spotkania strzeleckie oraz jego powrót do do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odejmowanie decyzji przez opiekuna związanych z zagrożeniem zdrowia i życia mojego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odstawie z art. 23 ust. 1 pkt 1 ustawy z dnia 29 sierpnia 1997 r. o ochronie danych osobowych (tekst jednolity Dz. U. z 2016 r. poz. 922 ze zm.) na umieszczenie przez pracownika gminy </w:t>
      </w:r>
      <w:r>
        <w:rPr>
          <w:rFonts w:eastAsia="Times New Roman" w:cs="Times New Roman" w:ascii="Times New Roman" w:hAnsi="Times New Roman"/>
          <w:lang w:eastAsia="pl-PL"/>
        </w:rPr>
        <w:t>dla potrzeb realizacji działań informacyjno-promocyjnych, mojego wizerunku na lokalnych stronach internetowych  oraz w lokalnych publikacja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 rodzica/ców / opiekuna/ów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i/>
      <w:i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bj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3:00Z</dcterms:created>
  <dc:creator>Basia</dc:creator>
  <dc:description/>
  <cp:keywords/>
  <dc:language>en-US</dc:language>
  <cp:lastModifiedBy>k.urbanska@tymbark.pl</cp:lastModifiedBy>
  <dcterms:modified xsi:type="dcterms:W3CDTF">2018-03-20T13:43:00Z</dcterms:modified>
  <cp:revision>2</cp:revision>
  <dc:subject/>
  <dc:title/>
</cp:coreProperties>
</file>