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IGKOŚ. 7624/27/06                                                         Tymbark, dn. 04.12.2006r.</w:t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D  E  C  Y  Z  J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04 ustawy z dnia 14 czerwca 1960 r. Kodeks postępowania administracyjnego (Dz.U. z 2000 r. Nr 98, poz. 1071 z późn. zm.), w związku z art. 46 ust. 1, pkt.1 i art.46 a ust.1 i 7 pkt. 4, art. 48 ust. 1 i 2 pkt.1, art. 53 oraz art. 56 ustawy z dnia 27 kwietnia 2001 r. – Prawo ochrony środowiska (Dz. U. Nr 62, poz. 627 ze zm.) oraz §3 rozporządzenia Rady Ministrów z dnia 9 listopada 2004r. W sprawie określenia przedsięwzięć mogących znacząco oddziaływać na środowisko oraz szczegółowych uwarunkowań związanych z kwalifikowaniem przedsięwzięcia do sporządzenia raportu </w:t>
        <w:br/>
        <w:t xml:space="preserve">o oddziaływaniu na środowisko (Dz.U. z 2004r., Nr 257, poz. 2573 ze zm.), </w:t>
      </w:r>
    </w:p>
    <w:p>
      <w:pPr>
        <w:pStyle w:val="Tekstpodstawowy3"/>
        <w:ind w:firstLine="708"/>
        <w:rPr/>
      </w:pPr>
      <w:r>
        <w:rPr/>
        <w:t xml:space="preserve">po rozpatrzeniu wniosku, złożonego przez Pana Bogdana Drzyzga, zam. Tymbark 454, 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/>
        <w:t>o k r e ś l a m</w:t>
      </w:r>
      <w:r>
        <w:rPr>
          <w:sz w:val="23"/>
        </w:rPr>
        <w:t xml:space="preserve"> </w:t>
        <w:br/>
        <w:t xml:space="preserve">środowiskowe uwarunkowania zgody na realizację przedsięwzięcia polegającego </w:t>
        <w:br/>
        <w:t xml:space="preserve">na </w:t>
      </w:r>
      <w:r>
        <w:rPr/>
        <w:t xml:space="preserve">budowie budynku garażowo –usługowego, zlokalizowanego </w:t>
        <w:br/>
        <w:t xml:space="preserve">na dz. ew. nr 1155/48 w miejscowości Tymbark 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Rodzaj i miejsce realizacji przedsięwzięcia:</w:t>
      </w:r>
    </w:p>
    <w:p>
      <w:pPr>
        <w:pStyle w:val="Normal"/>
        <w:spacing w:before="120" w:after="0"/>
        <w:ind w:firstLine="348"/>
        <w:jc w:val="both"/>
        <w:rPr>
          <w:sz w:val="23"/>
        </w:rPr>
      </w:pPr>
      <w:r>
        <w:rPr>
          <w:sz w:val="23"/>
        </w:rPr>
        <w:t>Przedsięwzięcie obejmuje budowę budynku garażowo – usługowego, parterowego, niepodpiwniczonego (o wymiarach rzutu poziomego 24,36 x 18,34 m.), powierzchni użytkowej wynoszącej 430,33 m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. Przedmiotowy budynek będzie posadowiony na działce ew. nr 1155/48 </w:t>
        <w:br/>
        <w:t xml:space="preserve">w Tymbarku. Będą w nim prowadzone prace związane z remontami i naprawą samochodów ciężarowych takie jak: wymiana filtrów, olejów silnikowych i przekładniowych, wymiana ogumienia oraz wymiana podzespołów (zużytych na nowe). Przed budynkiem zaprojektowano  plac z kostki brukowej o wymiarach 18,37 x 27,0 m., oraz plac o nawierzchni betonowej przeznaczony na miejsca postojowe dla tirów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arunki wykorzystania terenu w fazie realizacji i eksploatacji:</w:t>
      </w:r>
    </w:p>
    <w:p>
      <w:pPr>
        <w:pStyle w:val="Normal"/>
        <w:ind w:firstLine="360"/>
        <w:jc w:val="both"/>
        <w:rPr/>
      </w:pPr>
      <w:r>
        <w:rPr>
          <w:sz w:val="23"/>
        </w:rPr>
        <w:t xml:space="preserve">Planowane przedsięwzięcie będzie realizowane w miejscowości Tymbark. Inwestycja nie będzie realizowana w obszarach cennych zbiorowisk roślinnych, siedlisk ptaków i zwierząt. Warunki w fazie eksploatacji nie zostaną zmienione w odniesieniu do stanu sprzed realizacji inwestycji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ymagania dotyczące ochrony środowiska konieczne do uwzględnienia w projekcie budowlanym:</w:t>
        <w:br/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Należy przyjąć rozwiązania organizacyjno – techniczne zapewniające ograniczenie przekształcenia naturalnego ukształtowania terenu do koniecznego zakresu zapewniające ochronę gleby i ziemi przed zanieczyszczeniem, zarówno w fazie realizacji jak </w:t>
        <w:br/>
        <w:t>i użytkowania planowanego przedsięwzięcia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prowadzanie w sposób niezorganizowany gazów i pyłów do powietrza w trakcie realizacji i użytkowania przedsięwzięcia nie może powodować przekroczenia dopuszczalnych poziomów tych substancji na obszarach przyległych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trakcie prowadzenia robót ziemnych i montażowo budowlanych ograniczyć emisję niezorganizowaną zanieczyszczeń pyłowych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a etapie realizacji przedsięwzięcia oraz w czasie jego funkcjonowania emisja hałasu nie może przekraczać dopuszczalnych poziomów hałasu w środowisku dla określonego rodzaju terenu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szelkie prace budowlane prowadzić tak, aby wykluczyć zanieczyszczenie wód gruntowych wyciekami paliw i olejów ze stosowanych maszyn i urządzeń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</w:rPr>
        <w:t>Usuwanie odpadów powinno odbywać się na podstawie umów ze stosownymi przedsiębiorstwami posiadającymi zezwolenie Wójta Gminy Tymbark oraz zgodnie z regulaminem utrzymania czystości i porządku na terenie Gminy Tymbark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</w:rPr>
        <w:t>W przypadku skanalizowania pomieszczeń garażawo – usługowych, ścieki z mycia tych pomieszczeń przed odprowadzeniem należy podczyścić w separatorze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Odprowadzane z terenu placów manewrowo – postojowych wody opadowe przed wprowadzaniem do ziemi winny być oczyszczone w stopniu wymaganym przez przepisy ustawy Prawo wodne oraz powinny spełniać wymagania określone w pozwoleniu wodnoprawnym na ich odprowadzanie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</w:rPr>
        <w:t xml:space="preserve">Postępowanie i zagospodarowanie mas ziemnych usuwanych z miejsca realizacji przedsięwzięcia powinno odbywać się w sposób wskazany przez Inwestora zgodnie </w:t>
        <w:br/>
        <w:t>z ustawą o odpadach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race ziemne prowadzone w obrębie bryły korzeniowej drzew i krzewów powinny być wykonywane w sposób najmniej szkodzący drzewom i krzewom. </w:t>
      </w:r>
    </w:p>
    <w:p>
      <w:pPr>
        <w:pStyle w:val="TextBodyIndent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I E N I E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Postępowanie administracyjne, prowadzone było w sprawie wydania decyzji, określającej środowiskowe uwarunkowania zgody na realizację planowanego przedsięwzięcia, polegającego na </w:t>
      </w:r>
      <w:r>
        <w:rPr/>
        <w:t xml:space="preserve">budowie budynku garażowo – usługowego, zlokalizowanego na dz. ew. nr 1155/48 </w:t>
        <w:br/>
        <w:t>w miejscowości Tymbark. Postępowanie administracyjne zostało wszczęte w dniu 19.06.2006r.</w:t>
      </w:r>
    </w:p>
    <w:p>
      <w:pPr>
        <w:pStyle w:val="Normal"/>
        <w:ind w:firstLine="708"/>
        <w:jc w:val="both"/>
        <w:rPr/>
      </w:pPr>
      <w:r>
        <w:rPr/>
        <w:t xml:space="preserve">Zgodnie z art. </w:t>
      </w:r>
      <w:r>
        <w:rPr>
          <w:sz w:val="23"/>
        </w:rPr>
        <w:t xml:space="preserve">46 ust.1 ustawy z dnia 27 kwietnia 2001 r. - Prawo ochrony środowiska </w:t>
      </w:r>
      <w:r>
        <w:rPr/>
        <w:t>(Dz.U. Nr 62, poz. 627 ze zm.)</w:t>
      </w:r>
      <w:r>
        <w:rPr>
          <w:sz w:val="23"/>
        </w:rPr>
        <w:t xml:space="preserve">, realizacja planowanego przedsięwzięcia, mogącego znacząco oddziaływać na środowisko (określonego w rozporządzeniu </w:t>
      </w:r>
      <w:r>
        <w:rPr/>
        <w:t>Rady Ministrów z dnia 9 listopada 2004r. - w sprawie określenia przedsięwzięć mogących znacząco oddziaływać na środowisko oraz szczegółowych uwarunkowań związanych z kwalifikowaniem przedsięwzięcia do sporządzenia raportu o oddziaływaniu na środowisko (Dz.U. z 2004r., Nr 257, poz. 2573 ze zm.) jest dopuszczalna wyłącznie po uzyskaniu decyzji o środowiskowych uwarunkowaniach zgody na realizację przedsięwzięcia.</w:t>
      </w:r>
    </w:p>
    <w:p>
      <w:pPr>
        <w:pStyle w:val="Normal"/>
        <w:ind w:firstLine="708"/>
        <w:jc w:val="both"/>
        <w:rPr/>
      </w:pPr>
      <w:r>
        <w:rPr/>
        <w:t xml:space="preserve">Zgodnie z art. 51 ust.3 ustawy Prawo ochrony środowiska organ prowadzący postępowanie wystąpił do Starosty Powiatu Limanowskiego oraz do Powiatowego Inspektora Sanitarnego o wyrażenie stanowiska w przedmiocie potrzeby sporządzenia raportu </w:t>
        <w:br/>
        <w:t>i określenia jego zakresu.</w:t>
      </w:r>
    </w:p>
    <w:p>
      <w:pPr>
        <w:pStyle w:val="Normal"/>
        <w:ind w:firstLine="708"/>
        <w:jc w:val="both"/>
        <w:rPr/>
      </w:pPr>
      <w:r>
        <w:rPr/>
        <w:t>Organy te wydały postanowi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3"/>
        </w:rPr>
      </w:pPr>
      <w:r>
        <w:rPr/>
        <w:t>Starosta Limanowski – postanowienie z dnia 07.11.2006 r. (OŚ-7633-116/06), w którym opowiedział się za brakiem konieczności sporządzenia rapor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3"/>
        </w:rPr>
      </w:pPr>
      <w:r>
        <w:rPr/>
        <w:t>Państwowy Powiatowy Inspektor Sanitarny – postanowienie z dnia 07.11.2006r. (NZ-420-199/06), w którym opowiedział się za brakiem konieczności sporządzenia raportu.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51 ust. 2 ustawy Prawo ochrony środowiska i § 5 rozporządzenia Rady Ministrów z dnia 9 listopada 2004r. - w sprawie określenia przedsięwzięć mogących znacząco oddziaływać na środowisko oraz szczegółowych uwarunkowań związanych </w:t>
        <w:br/>
        <w:t>z kwalifikowaniem przedsięwzięcia do sporządzenia raportu o oddziaływaniu na środowisko (Dz.U. z 2004r., Nr 257, poz. 2573 ze zm.), Wójt odstąpił od nałożenia obowiązku sporządzenia raportu o oddziaływaniu przedsięwzięcia na środowisko.</w:t>
      </w:r>
    </w:p>
    <w:p>
      <w:pPr>
        <w:pStyle w:val="Normal"/>
        <w:ind w:firstLine="360"/>
        <w:jc w:val="both"/>
        <w:rPr/>
      </w:pPr>
      <w:r>
        <w:rPr/>
        <w:t>Wypełniając dyspozycje art. 48 ust. 2 POŚ przed wydaniem przedmiotowej decyzji zwrócono się do Starosty Limanowskiego (pismo znak: IGKOŚ 7624/27/06 z dnia 09.11.2006r.), oraz Państwowego Powiatowego Inspektora Sanitarnego (pismo znak: IGKOŚ 7624/27/06 z dnia 09.11.2006r.), o uzgodnienie warunków realizacji przedsięwzięcia.</w:t>
      </w:r>
    </w:p>
    <w:p>
      <w:pPr>
        <w:pStyle w:val="Normal"/>
        <w:ind w:firstLine="360"/>
        <w:jc w:val="both"/>
        <w:rPr/>
      </w:pPr>
      <w:r>
        <w:rPr/>
        <w:t xml:space="preserve">Starosta Limanowski, postanowieniem z dnia 27.11.2006r. (OŚ.7633-130/06) oraz Państwowy Powiatowy Inspektor Sanitarny postanowieniem z dnia 23.11.2006 r.(NZ-420-204/199/06), uzgodnili swoje warunki realizacji przedsięwzięcia. </w:t>
      </w:r>
    </w:p>
    <w:p>
      <w:pPr>
        <w:pStyle w:val="Normal"/>
        <w:ind w:firstLine="360"/>
        <w:rPr>
          <w:sz w:val="23"/>
        </w:rPr>
      </w:pPr>
      <w:r>
        <w:rPr>
          <w:b/>
        </w:rPr>
        <w:t>Treść uzgodnień została uwzględniona w pkt. III sentencji decyzji.</w:t>
      </w:r>
      <w:r>
        <w:rPr/>
        <w:t xml:space="preserve">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W postępowaniu w sprawie oceny oddziaływania na środowisko wzięto pod uwagę następujące dowody:</w:t>
      </w:r>
    </w:p>
    <w:p>
      <w:pPr>
        <w:pStyle w:val="Normal"/>
        <w:jc w:val="both"/>
        <w:rPr/>
      </w:pPr>
      <w:r>
        <w:rPr>
          <w:sz w:val="23"/>
        </w:rPr>
        <w:t xml:space="preserve">- informacje o oddziaływaniu planowanego przedsięwzięcia na środowisko, sporządzoną zgodnie </w:t>
      </w:r>
    </w:p>
    <w:p>
      <w:pPr>
        <w:pStyle w:val="Normal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>z wymaganiami określonymi w art. 49 ust. 3 Prawo ochrony środowiska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- program Ochrony Środowiska Gminy Tymbark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- stanowiska organów uzgadniając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Dla terenu, na którym jest planowane przedsięwzięcie, istnieje miejscowy plan zagospodarowania terenu. Zgodnie z tym planem działka, na której ma być zlokalizowane przedsięwzięcie, oznaczona jest jako tereny produkcji pozarolniczej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Podsumowując na podstawie zgromadzonych danych stwierdzić należało, iż realizacja planowanego przedsięwzięcia, z racji jego charakteru, nie pociągnie za sobą zagrożeń, tym bardziej znaczących oddziaływań. Dotyczy to oddziaływania bezpośredniego, długoterminowego, wtórnego i kumulującego. Prowadzenie prac remontowych w zamkniętej i zadaszonej hali uniemożliwi migrację zanieczyszczeń do ziemi oraz powstawanie zanieczyszczeń wód opadowych. Ponadto wykonywanie prac remontowych w pomieszczeniach zamkniętych posiada aspekt etyczny i krajobrazowy – teren wokół hali będzie można obsadzić drzewami i krzewami średnio-wysokimi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W tym stanie rzeczy należało orzec, jak na wstępie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spacing w:before="120" w:after="0"/>
        <w:rPr/>
      </w:pPr>
      <w:r>
        <w:rPr/>
        <w:t xml:space="preserve">                                    </w:t>
      </w:r>
    </w:p>
    <w:p>
      <w:pPr>
        <w:pStyle w:val="Heading4"/>
        <w:ind w:left="0" w:hanging="0"/>
        <w:rPr/>
      </w:pPr>
      <w:r>
        <w:rPr/>
        <w:t xml:space="preserve">Pouczenie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/>
      </w:pPr>
      <w:r>
        <w:rPr/>
        <w:t>Od niniejszej decyzji przysługuje stronie odwołanie do Samorządowego Kolegium Odwoławczego w Nowym Sączu, składane w terminie 14-tu dni za pośrednictwem Wójta Gminy Tymbark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Verdana" w:hAnsi="Verdana" w:cs="Verdan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7:00Z</dcterms:created>
  <dc:creator>.</dc:creator>
  <dc:description/>
  <dc:language>en-US</dc:language>
  <cp:lastModifiedBy>.</cp:lastModifiedBy>
  <cp:lastPrinted>2006-12-06T09:30:00Z</cp:lastPrinted>
  <dcterms:modified xsi:type="dcterms:W3CDTF">2008-05-15T07:59:00Z</dcterms:modified>
  <cp:revision>75</cp:revision>
  <dc:subject/>
  <dc:title/>
</cp:coreProperties>
</file>